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719;&amp;#27849;&amp;#27700;&amp;#34892;&amp;#19994;&amp;#24066;&amp;#22330;&amp;#20840;&amp;#26223;&amp;#35843;&amp;#30740;&amp;#21450;&amp;#25237;&amp;#36164;&amp;#35780;&amp;#2027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719;&amp;#27849;&amp;#27700;&amp;#34892;&amp;#19994;&amp;#24066;&amp;#22330;&amp;#20840;&amp;#26223;&amp;#35843;&amp;#30740;&amp;#21450;&amp;#25237;&amp;#36164;&amp;#35780;&amp;#2027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719;&amp;#27849;&amp;#27700;&amp;#34892;&amp;#19994;&amp;#24066;&amp;#22330;&amp;#20840;&amp;#26223;&amp;#35843;&amp;#30740;&amp;#21450;&amp;#25237;&amp;#36164;&amp;#35780;&amp;#2027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117.html"&gt;http://www.cction.com/report/201012/57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&lt;/span&gt;&lt;/span&gt;&lt;/strong&gt;&lt;span style=""&gt;&lt;span style="font-family: Arial"&gt;&lt;br /&gt;&amp;nbsp;&amp;nbsp;&amp;nbsp;&amp;nbsp;&amp;nbsp;&amp;nbsp; 2009&amp;#24180;&amp;#65292;&amp;#23613;&amp;#31649;&amp;#20840;&amp;#29699;&amp;#32463;&amp;#27982;&amp;#34928;&amp;#36864;&amp;#65292;&amp;#20294;&amp;#26159;&amp;#30001;&amp;#20110;&amp;#20122;&amp;#27954;&amp;#24066;&amp;#22330;&amp;#30340;&amp;#24378;&amp;#21170;&amp;#22686;&amp;#38271;&amp;#65292;&amp;#20840;&amp;#29699;&amp;#29942;&amp;#35013;&amp;#27700;&amp;#24066;&amp;#22330;&amp;#20173;&amp;#28982;&amp;#20445;&amp;#25345;&amp;#20102;&amp;#22686;&amp;#38271;&amp;#30340;&amp;#36235;&amp;#21183;&amp;#12290;2009&amp;#24180;&amp;#20840;&amp;#29699;&amp;#29942;&amp;#35013;&amp;#27700;&amp;#24066;&amp;#22330;&amp;#24635;&amp;#37327;&amp;#22686;&amp;#38271;&amp;#29575;&amp;#32422;&amp;#20026;2%&amp;#12290;&amp;#23613;&amp;#31649;&amp;#19982;&amp;#21069;&amp;#20960;&amp;#24180;&amp;#30456;&amp;#27604;&amp;#22686;&amp;#38271;&amp;#36895;&amp;#24230;&amp;#26377;&amp;#25152;&amp;#19979;&amp;#38477;&amp;#65292;&amp;#20294;&amp;#26159;&amp;#34920;&amp;#26126;&amp;#29942;&amp;#35013;&amp;#27700;&amp;#34892;&amp;#19994;&amp;#32463;&amp;#21463;&amp;#20303;&amp;#20102;&amp;#20005;&amp;#23803;&amp;#30340;&amp;#24066;&amp;#22330;&amp;#32771;&amp;#39564;&amp;#12290;2009&amp;#24180;&amp;#65292;&amp;#20122;&amp;#27954;&amp;#24341;&amp;#39046;&amp;#20102;&amp;#20840;&amp;#29699;&amp;#29942;&amp;#35013;&amp;#27700;&amp;#24066;&amp;#22330;&amp;#65292;&amp;#20854;&amp;#20013;&amp;#20013;&amp;#22269;&amp;#30340;&amp;#22686;&amp;#38271;&amp;#21183;&amp;#22836;&amp;#26368;&amp;#20026;&amp;#26126;&amp;#26174;&amp;#12290;&amp;#33258;21&amp;#19990;&amp;#32426;&amp;#22987;&amp;#65292;&amp;#25105;&amp;#22269;&amp;#29942;&amp;#35013;&amp;#39278;&amp;#29992;&amp;#27700;&amp;#34892;&amp;#19994;&amp;#36827;&amp;#20837;&amp;#31283;&amp;#27493;&amp;#25104;&amp;#38271;&amp;#38454;&amp;#27573;&amp;#65292;&amp;#24418;&amp;#25104;&amp;#20102;&amp;#32431;&amp;#20928;&amp;#27700;&amp;#12289;&amp;#30719;&amp;#29289;&amp;#36136;&amp;#27700;&amp;#12289;&amp;#30719;&amp;#27849;&amp;#27700;&amp;#21644;&amp;#22825;&amp;#28982;&amp;#27700;&amp;#21508;&amp;#39046;&amp;#39118;&amp;#39578;&amp;#30340;&amp;#23616;&amp;#38754;&amp;#12290;&amp;#22312;&amp;#36719;&amp;#39278;&amp;#26009;&amp;#34892;&amp;#19994;&amp;#20013;&amp;#65292;&amp;#20197;40%&amp;#24038;&amp;#21491;&amp;#30340;&amp;#21344;&amp;#27604;&amp;#39640;&amp;#23621;&amp;#21508;&amp;#21697;&amp;#31867;&amp;#39278;&amp;#26009;&amp;#20043;&amp;#39318;&amp;#12290;2005&amp;#24180;&amp;#33267;2009&amp;#24180;&amp;#30340;4&amp;#24180;&amp;#38388;&amp;#65292;&amp;#25105;&amp;#22269;&amp;#29942;&amp;#35013;&amp;#39278;&amp;#29992;&amp;#27700;&amp;#20135;&amp;#37327;&amp;#27599;&amp;#24180;&amp;#37117;&amp;#22312;&amp;#20197;&amp;#36229;&amp;#36807;14%&amp;#30340;&amp;#36895;&amp;#24230;&amp;#22686;&amp;#38271;&amp;#65292;&amp;#34892;&amp;#19994;&amp;#38144;&amp;#21806;&amp;#39069;&amp;#24180;&amp;#22797;&amp;#21512;&amp;#22686;&amp;#38271;&amp;#29575;&amp;#39640;&amp;#36798;45.7%&amp;#12290;2009&amp;#24180;&amp;#25105;&amp;#22269;&amp;#21253;&amp;#35013;&amp;#39278;&amp;#29992;&amp;#27700;&amp;#20135;&amp;#37327;3,159&amp;#19975;&amp;#21544;&amp;#65292;&amp;#21516;&amp;#27604;&amp;#22686;&amp;#38271;24.6%&amp;#65307;&amp;#26524;&amp;#34092;&amp;#27713;&amp;#20135;&amp;#37327; 1,447.6&amp;#19975;&amp;#21544;&amp;#65292;&amp;#21516;&amp;#27604;&amp;#22686;&amp;#38271;37.68%&amp;#65307;&amp;#30899;&amp;#37240;&amp;#39278;&amp;#26009;&amp;#20135;&amp;#37327; 1,254.2&amp;#19975;&amp;#21544;&amp;#65292;&amp;#21516;&amp;#27604;&amp;#22686;&amp;#38271;7.09%&amp;#12290;&amp;#22312;&amp;#20135;&amp;#37327;&amp;#20445;&amp;#25345;&amp;#36805;&amp;#29467;&amp;#22686;&amp;#38271;&amp;#30340;&amp;#21516;&amp;#26102;&amp;#65292;&amp;#36719;&amp;#39278;&amp;#26009;&amp;#21046;&amp;#36896;&amp;#19994;&amp;#30340;&amp;#24037;&amp;#19994;&amp;#38144;&amp;#21806;&amp;#20135;&amp;#20540;&amp;#20063;&amp;#32487;&amp;#32493;&amp;#39640;&amp;#36895;&amp;#21457;&amp;#23637;&amp;#12290;2009&amp;#24180;&amp;#65292;&amp;#36719;&amp;#39278;&amp;#26009;&amp;#21046;&amp;#36896;&amp;#19994;&amp;#23454;&amp;#29616;&amp;#24037;&amp;#19994;&amp;#38144;&amp;#21806;&amp;#20135;&amp;#20540;2,669.8&amp;#20159;&amp;#20803;&amp;#65292;&amp;#30456;&amp;#27604;2008&amp;#24180;&amp;#30340;2,088.3&amp;#20159;&amp;#20803;&amp;#65292;&amp;#22686;&amp;#38271; 19.56%&amp;#12290;&amp;#22312;&amp;#25972;&amp;#20010;&amp;#36719;&amp;#39278;&amp;#26009;&amp;#24066;&amp;#22330;&amp;#65292;&amp;#29942;&amp;#35013;&amp;#39278;&amp;#29992;&amp;#27700;&amp;#20135;&amp;#37327;&amp;#25490;&amp;#21517;&amp;#23621;&amp;#39318;&amp;#20301;&amp;#65292;&amp;#38144;&amp;#21806;&amp;#39069;&amp;#23621;&amp;#31532;&amp;#20108;&amp;#20301;&amp;#12290;&amp;#30446;&amp;#21069;&amp;#21253;&amp;#35013;&amp;#39278;&amp;#29992;&amp;#27700;&amp;#30340;&amp;#24066;&amp;#22330;&amp;#26684;&amp;#23616;&amp;#20026;&amp;#65306;&amp;#32431;&amp;#20928;&amp;#27700;&amp;#21344;46%&amp;#20221;&amp;#39069;&amp;#65307;&amp;#30719;&amp;#29289;&amp;#36136;&amp;#27700;&amp;#21344;28%&amp;#30340;&amp;#20221;&amp;#39069;&amp;#65307;&amp;#22825;&amp;#28982;&amp;#27700;&amp;#21344;11%&amp;#20221;&amp;#39069;&amp;#65307;&amp;#30719;&amp;#27849;&amp;#27700;&amp;#21344;8%&amp;#20221;&amp;#39069;&amp;#12290;&lt;br /&gt;&amp;nbsp;&amp;nbsp;&amp;nbsp;&amp;nbsp;&amp;nbsp;&amp;nbsp; &amp;#22312;&amp;#27431;&amp;#32654;&amp;#19968;&amp;#20123;&amp;#21457;&amp;#36798;&amp;#22269;&amp;#23478;&amp;#21644;&amp;#22320;&amp;#21306;&amp;#65292;&amp;#39278;&amp;#29992;&amp;#22825;&amp;#28982;&amp;#30719;&amp;#27849;&amp;#27700;&amp;#24050;&amp;#25104;&amp;#20026;&amp;#19968;&amp;#31181;&amp;#36523;&amp;#20221;&amp;#21644;&amp;#22320;&amp;#20301;&amp;#30340;&amp;#35937;&amp;#24449;&amp;#12290;&amp;#22269;&amp;#22806;&amp;#30719;&amp;#27849;&amp;#27700;&amp;#24320;&amp;#21457;&amp;#21033;&amp;#29992;&amp;#30340;&amp;#21382;&amp;#21490;&amp;#36739;&amp;#38271;&amp;#65292;&amp;#21457;&amp;#23637;&amp;#36895;&amp;#24230;&amp;#36739;&amp;#24555;&amp;#65292;&amp;#24179;&amp;#22343;&amp;#24180;&amp;#22686;&amp;#38271;&amp;#29575;12&amp;#65285;&amp;#65292;&amp;#36828;&amp;#36828;&amp;#36229;&amp;#36807;&amp;#21508;&amp;#22269;&amp;#24037;&amp;#19994;&amp;#22686;&amp;#38271;&amp;#29575;&amp;#12290;&amp;#19990;&amp;#30028;&amp;#30719;&amp;#27849;&amp;#27700;&amp;#20027;&amp;#35201;&amp;#29983;&amp;#20135;&amp;#22269;&amp;#21644;&amp;#28040;&amp;#36153;&amp;#22269;&amp;#37117;&amp;#22312;&amp;#27431;&amp;#27954;&amp;#65292;&amp;#24847;&amp;#22823;&amp;#21033;&amp;#12289;&amp;#27604;&amp;#21033;&amp;#26102;&amp;#12289;&amp;#27861;&amp;#22269;&amp;#30340;&amp;#24180;&amp;#20154;&amp;#22343;&amp;#28040;&amp;#36153;&amp;#37327;&amp;#24179;&amp;#22343;&amp;#22312;120&amp;#21319;&amp;#20197;&amp;#19978;&amp;#65292;&amp;#25105;&amp;#22269;&amp;#30719;&amp;#27849;&amp;#27700;&amp;#30340;&amp;#24180;&amp;#20154;&amp;#22343;&amp;#28040;&amp;#36153;&amp;#37327;&amp;#24179;&amp;#22343;&amp;#22312;2.5&amp;#21319;&amp;#24038;&amp;#21491;&amp;#65292;&amp;#24066;&amp;#22330;&amp;#28040;&amp;#36153;&amp;#28508;&amp;#21147;&amp;#24040;&amp;#22823;&amp;#12290;&amp;#22312;&amp;#25105;&amp;#22269;&amp;#19971;&amp;#22823;&amp;#20013;&amp;#24515;&amp;#22478;&amp;#24066;&amp;#20013;&amp;#65292;&amp;#26377;48.9%&amp;#30340;&amp;#20154;&amp;#21916;&amp;#27426;&amp;#30719;&amp;#27849;&amp;#27700;&amp;#65292;&amp;#26377; 30.1%&amp;#30340;&amp;#20154;&amp;#21916;&amp;#27426;&amp;#32431;&amp;#20928;&amp;#27700;&amp;#65292;&amp;#20108;&amp;#32773;&amp;#30456;&amp;#24046;&amp;#36817;20&amp;#20010;&amp;#30334;&amp;#20998;&amp;#28857;&amp;#65292;&amp;#32780;&amp;#21482;&amp;#26377;21%&amp;#30340;&amp;#28040;&amp;#36153;&amp;#32773;&amp;#34920;&amp;#26126;&amp;#26080;&amp;#25152;&amp;#35859;&amp;#12290;&amp;#19981;&amp;#23569;&amp;#21378;&amp;#23478;&amp;#24050;&amp;#32439;&amp;#32439;&amp;#24847;&amp;#35782;&amp;#21040;&amp;#20102;&amp;#24066;&amp;#22330;&amp;#30340;&amp;#21464;&amp;#21270;&amp;#12290;&amp;#30446;&amp;#21069;&amp;#24050;&amp;#26377;&amp;#19968;&amp;#25209;&amp;#22269;&amp;#20869;&amp;#30693;&amp;#21517;&amp;#32431;&amp;#20928;&amp;#27700;&amp;#21378;&amp;#23478;&amp;#24320;&amp;#22987;&amp;ldquo;&amp;#35265;&amp;#39118;&amp;#20351;&amp;#33333;&amp;rdquo;&amp;#65292;&amp;#25913;&amp;#24358;&amp;#26131;&amp;#24092;&amp;#29983;&amp;#20135;&amp;#22825;&amp;#28982;&amp;#30719;&amp;#27849;&amp;#27700;&amp;#25110;&amp;#23558;&amp;#22825;&amp;#28982;&amp;#30719;&amp;#27849;&amp;#27700;&amp;#20316;&amp;#20026;&amp;#20225;&amp;#19994;&amp;#21457;&amp;#23637;&amp;#30340;&amp;#37325;&amp;#28857;&amp;#65292;&amp;#20048;&amp;#30334;&amp;#27663;&amp;#30340;&amp;#30719;&amp;#27849;&amp;#27700;&amp;#26089;&amp;#24050;&amp;#25670;&amp;#19978;&amp;#36135;&amp;#26550;&amp;#65292;&amp;#23043;&amp;#21704;&amp;#21704;&amp;#20063;&amp;#24050;&amp;#24708;&amp;#24708;&amp;#36827;&amp;#20891;&amp;#30719;&amp;#27849;&amp;#27700;&amp;#29983;&amp;#20135;&amp;#65292;&amp;#20934;&amp;#22791;&amp;#22312;&amp;#19996;&amp;#21271;&amp;#29983;&amp;#20135;&amp;#30719;&amp;#27849;&amp;#27700;&amp;#65292;&amp;#21516;&amp;#26102;&amp;#19968;&amp;#20123;&amp;#29983;&amp;#20135;&amp;#20225;&amp;#19994;&amp;#20063;&amp;#22312;&amp;#20135;&amp;#21697;&amp;#30340;&amp;#21151;&amp;#33021;&amp;#24615;&amp;#19978;&amp;#19979;&amp;#20102;&amp;#19968;&amp;#30058;&amp;#21151;&amp;#22827;&amp;#65292;&amp;#22810;&amp;#26679;&amp;#21270;&amp;#12289;&amp;#21151;&amp;#33021;&amp;#21270;&amp;#23558;&amp;#26159;&amp;#26410;&amp;#26469;&amp;#30719;&amp;#27849;&amp;#27700;&amp;#30340;&amp;#21457;&amp;#23637;&amp;#26041;&amp;#21521;&amp;#12290;&amp;#30446;&amp;#21069;&amp;#65292;&amp;#20013;&amp;#22269;&amp;#30719;&amp;#27849;&amp;#27700;&amp;#24066;&amp;#22330;&amp;#24050;&amp;#24418;&amp;#25104;&amp;#20102;&amp;#20197;&amp;#23043;&amp;#21704;&amp;#21704;&amp;#12289;&amp;#20048;&amp;#30334;&amp;#27663;&amp;#12289;&amp;#20859;&amp;#29983;&amp;#22530;&amp;#12289;&amp;#38592;&amp;#24034;&amp;#20026;&amp;#20027;&amp;#23548;&amp;#30340;&amp;#19968;&amp;#32447;&amp;#21697;&amp;#29260;&amp;#65292;&amp;#20197;&amp;#23810;&amp;#23665;&amp;#12289;&amp;#24247;&amp;#24072;&amp;#20613;&amp;#12289;&amp;#21487;&amp;#21475;&amp;#21487;&amp;#20048;&amp;#12289;&amp;#31232;&amp;#19990;&amp;#23453;&amp;#12289;&amp;#24609;&amp;#21147;&amp;#12289;&amp;#30410;&amp;#23453;&amp;#31561;&amp;#26377;&amp;#21517;&amp;#27668;&amp;#30340;&amp;#20108;&amp;#32447;&amp;#21697;&amp;#29260;&amp;#21450;&amp;#19968;&amp;#20123;&amp;#23454;&amp;#21147;&amp;#36739;&amp;#24046;&amp;#30340;&amp;#22320;&amp;#26041;&amp;#20013;&amp;#23567;&amp;#20225;&amp;#19994;&amp;#30719;&amp;#27849;&amp;#27700;&amp;#21697;&amp;#29260;&amp;#30340; &amp;ldquo;&amp;#19977;&amp;#22269;&amp;#40718;&amp;#31435;&amp;rdquo;&amp;#24066;&amp;#22330;&amp;#26684;&amp;#23616;&amp;#65307;&amp;#20854;&amp;#20013;&amp;#19968;&amp;#32447;&amp;#21697;&amp;#29260;&amp;#20197;70%&amp;#24038;&amp;#21491;&amp;#30340;&amp;#24066;&amp;#22330;&amp;#20221;&amp;#39069;&amp;#38596;&amp;#23621;&amp;#27700;&amp;#24066;&amp;#22330;&amp;#30340;&amp;#38712;&amp;#20027;&amp;#22320;&amp;#20301;&amp;#65292;&amp;#20108;&amp;#32447;&amp;#21697;&amp;#29260;&amp;#21450;&amp;#19968;&amp;#20123;&amp;#22320;&amp;#26041;&amp;#21697;&amp;#29260;&amp;#30340;&amp;#24066;&amp;#22330;&amp;#20221;&amp;#39069;&amp;#26497;&amp;#20302;&amp;#12290;&amp;#25353;&amp;#29031;&amp;#25105;&amp;#22269;&amp;#36817;&amp;#26399;&amp;#32463;&amp;#27982;&amp;#22686;&amp;#38271;&amp;#36895;&amp;#24230;&amp;#65292;&amp;#32467;&amp;#21512;&amp;#22269;&amp;#38469;&amp;#22269;&amp;#20869;&amp;#30719;&amp;#27849;&amp;#27700;&amp;#20135;&amp;#19994;&amp;#24179;&amp;#22343;&amp;#24180;&amp;#22686;&amp;#38271;&amp;#29575;&amp;#20998;&amp;#26512;&amp;#65292;&amp;#22312;&amp;#26410;&amp;#26469;&amp;#20960;&amp;#24180;&amp;#20869;&amp;#65292;&amp;#38543;&amp;#30528;&amp;#32431;&amp;#20928;&amp;#27700;&amp;#24066;&amp;#22330;&amp;#30340;&amp;#36880;&amp;#27493;&amp;#33806;&amp;#32553;&amp;#65292;&amp;#39278;&amp;#29992;&amp;#22825;&amp;#28982;&amp;#30719;&amp;#27849;&amp;#27700;&amp;#24180;&amp;#24179;&amp;#22343;&amp;#22686;&amp;#38271;&amp;#29575;&amp;#39044;&amp;#27979;&amp;#21487;&amp;#36798;20&amp;#65285;&amp;#24038;&amp;#21491;&amp;#65292;&amp;#25353;&amp;#29031;&amp;#24180;&amp;#20154;&amp;#22343;&amp;#28040;&amp;#36153;5&amp;#21319;&amp;#25512;&amp;#31639;&amp;#65292;2010&amp;#24180;&amp;#23558;&amp;#36798;1100&amp;#19975;&amp;#21544;&amp;#65295;&amp;#24180;&amp;#65292;2015&amp;#24180;&amp;#36798;2000&amp;#19975;&amp;#21544;&amp;#65295;&amp;#24180;&amp;#12290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1153;&amp;#38498;&amp;#21457;&amp;#23637;&amp;#30740;&amp;#31350;&amp;#20013;&amp;#24515;&amp;#12289;&amp;#22269;&amp;#23478;&amp;#32463;&amp;#27982;&amp;#20449;&amp;#24687;&amp;#20013;&amp;#24515;&amp;#12289;&amp;#22269;&amp;#23478;&amp;#20892;&amp;#19994;&amp;#37096;&amp;#12289;&amp;#20013;&amp;#22269;&amp;#39278;&amp;#26009;&amp;#24037;&amp;#19994;&amp;#21327;&amp;#20250;&amp;#12289;&amp;#20013;&amp;#22269;&amp;#39135;&amp;#21697;&amp;#24037;&amp;#19994;&amp;#21327;&amp;#20250;&amp;#12289;&amp;#24191;&amp;#19996;&amp;#30465;&amp;#39135;&amp;#21697;&amp;#24037;&amp;#19994;&amp;#21327;&amp;#20250;&amp;#12289;&amp;#20840;&amp;#22269;&amp;#21830;&amp;#19994;&amp;#20449;&amp;#24687;&amp;#20013;&amp;#24515;&amp;#12289;&amp;#22269;&amp;#20869;&amp;#22806;&amp;#30456;&amp;#20851;&amp;#21002;&amp;#29289;&amp;#26434;&amp;#24535;&amp;#30340;&amp;#22522;&amp;#30784;&amp;#20449;&amp;#24687;&amp;#20197;&amp;#21450;&amp;#30719;&amp;#27849;&amp;#27700;&amp;#30740;&amp;#31350;&amp;#21333;&amp;#20301;&amp;#31561;&amp;#20844;&amp;#24067;&amp;#21644;&amp;#25552;&amp;#20379;&amp;#30340;&amp;#22823;&amp;#37327;&amp;#36164;&amp;#26009;&amp;#65292;&amp;#32467;&amp;#21512;&amp;#20013;&amp;#30740;&amp;#26222;&amp;#21326;&amp;#20844;&amp;#21496;&amp;#23545;&amp;#30719;&amp;#27849;&amp;#27700;&amp;#30456;&amp;#20851;&amp;#20225;&amp;#19994;&amp;#30340;&amp;#23454;&amp;#22320;&amp;#35843;&amp;#26597;&amp;#65292;&amp;#23545;&amp;#25105;&amp;#22269;&amp;#30719;&amp;#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7700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12290;&amp;#25253;&amp;#21578;&amp;#25581;&amp;#31034;&amp;#20102;&amp;#30719;&amp;#27849;&amp;#2770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30719;&amp;#27849;&amp;#27700;&amp;#34892;&amp;#19994;&amp;#21457;&amp;#23637;&amp;#20998;&amp;#26512; 1&lt;br /&gt;&lt;/span&gt;&lt;/span&gt;&lt;/strong&gt;&lt;span style=""&gt;&lt;span style="font-family: Arial"&gt;&amp;#31532;&amp;#19968;&amp;#33410; 2009&amp;#24180;&amp;#20840;&amp;#29699;&amp;#30719;&amp;#27849;&amp;#27700;&amp;#24066;&amp;#22330;&amp;#20998;&amp;#26512; 1&lt;br /&gt;&amp;#19968;&amp;#12289;2009&amp;#24180;&amp;#20840;&amp;#29699;&amp;#30719;&amp;#27849;&amp;#27700;&amp;#24066;&amp;#22330;&amp;#22238;&amp;#39038; 1&lt;br /&gt;&amp;#20108;&amp;#12289;2009&amp;#24180;&amp;#20840;&amp;#29699;&amp;#30719;&amp;#27849;&amp;#27700;&amp;#24066;&amp;#22330;&amp;#29615;&amp;#22659; 1&lt;br /&gt;&amp;#19977;&amp;#12289;2009&amp;#24180;&amp;#20840;&amp;#29699;&amp;#30719;&amp;#27849;&amp;#27700;&amp;#38144;&amp;#21806;&amp;#20998;&amp;#26512; 7&lt;br /&gt;&amp;#22235;&amp;#12289;2009&amp;#24180;&amp;#20840;&amp;#29699;&amp;#30719;&amp;#27849;&amp;#27700;&amp;#24066;&amp;#22330;&amp;#35268;&amp;#27169; 8&lt;br /&gt;&amp;#31532;&amp;#20108;&amp;#33410; 2010&amp;#24180;&amp;#20840;&amp;#29699;&amp;#30719;&amp;#27849;&amp;#27700;&amp;#24066;&amp;#22330;&amp;#20998;&amp;#26512; 8&lt;br /&gt;&amp;#19968;&amp;#12289;2010&amp;#24180;&amp;#20840;&amp;#29699;&amp;#30719;&amp;#27849;&amp;#27700;&amp;#38656;&amp;#27714;&amp;#20998;&amp;#26512; 8&lt;br /&gt;&amp;#20108;&amp;#12289;2010&amp;#24180;&amp;#20840;&amp;#29699;&amp;#30719;&amp;#27849;&amp;#27700;&amp;#21697;&amp;#29260;&amp;#20998;&amp;#26512; 10&lt;br /&gt;&amp;#19977;&amp;#12289;2010&amp;#24180;&amp;#20013;&amp;#22806;&amp;#30719;&amp;#27849;&amp;#27700;&amp;#24066;&amp;#22330;&amp;#23545;&amp;#27604; 12&lt;br /&gt;&amp;#31532;&amp;#19977;&amp;#33410; &amp;#37096;&amp;#20998; &amp;#22269;&amp;#23478;&amp;#22320;&amp;#21306;&amp;#30719;&amp;#27849;&amp;#27700;&amp;#34892;&amp;#19994;&amp;#21457;&amp;#23637;&amp;#29366;&amp;#20917; 13&lt;br /&gt;&amp;#19968;&amp;#12289;2009-2010&amp;#24180;&amp;#32654;&amp;#22269;&amp;#30719;&amp;#27849;&amp;#27700;&amp;#34892;&amp;#19994;&amp;#21457;&amp;#23637;&amp;#20998;&amp;#26512; 13&lt;br /&gt;&amp;#20108;&amp;#12289;2009-2010&amp;#24180;&amp;#27431;&amp;#27954;&amp;#30719;&amp;#27849;&amp;#27700;&amp;#34892;&amp;#19994;&amp;#21457;&amp;#23637;&amp;#20998;&amp;#26512; 15&lt;br /&gt;&amp;#19977;&amp;#12289;2009-2010&amp;#24180;&amp;#38889;&amp;#22269;&amp;#30719;&amp;#27849;&amp;#27700;&amp;#34892;&amp;#19994;&amp;#21457;&amp;#23637;&amp;#20998;&amp;#26512; 16&lt;/span&gt;&lt;/span&gt;&lt;/p&gt;&lt;p&gt;&lt;strong&gt;&lt;span style=""&gt;&lt;span style="font-family: Arial"&gt;&amp;#31532;&amp;#20108;&amp;#31456; &amp;#25105;&amp;#22269;&amp;#30719;&amp;#27849;&amp;#27700;&amp;#34892;&amp;#19994;&amp;#21457;&amp;#23637;&amp;#29616;&amp;#29366; 18&lt;/span&gt;&lt;/span&gt;&lt;/strong&gt;&lt;span style=""&gt;&lt;span style="font-family: Arial"&gt;&lt;br /&gt;&amp;#31532;&amp;#19968;&amp;#33410; &amp;#25105;&amp;#22269;&amp;#30719;&amp;#27849;&amp;#27700;&amp;#34892;&amp;#19994;&amp;#21457;&amp;#23637;&amp;#29616;&amp;#29366; 18&lt;br /&gt;&amp;#19968;&amp;#12289;&amp;#30719;&amp;#27849;&amp;#27700;&amp;#34892;&amp;#19994;&amp;#21697;&amp;#29260;&amp;#21457;&amp;#23637;&amp;#29616;&amp;#29366; 18&lt;br /&gt;&amp;#20108;&amp;#12289;&amp;#30719;&amp;#27849;&amp;#27700;&amp;#34892;&amp;#19994;&amp;#28040;&amp;#36153;&amp;#24066;&amp;#22330;&amp;#29616;&amp;#29366; 18&lt;br /&gt;&amp;#19977;&amp;#12289;&amp;#30719;&amp;#27849;&amp;#27700;&amp;#24066;&amp;#22330;&amp;#28040;&amp;#36153;&amp;#23618;&amp;#27425;&amp;#20998;&amp;#26512; 19&lt;br /&gt;&amp;#31532;&amp;#20108;&amp;#33410; &amp;#25105;&amp;#22269;&amp;#30719;&amp;#27849;&amp;#27700;&amp;#34892;&amp;#19994;&amp;#21457;&amp;#23637;&amp;#29366;&amp;#20917; 20&lt;br /&gt;&amp;#19968;&amp;#12289;2009&amp;#24180;&amp;#20013;&amp;#22269;&amp;#30719;&amp;#27849;&amp;#27700;&amp;#34892;&amp;#19994;&amp;#21457;&amp;#23637;&amp;#22238;&amp;#39038; 20&lt;br /&gt;&amp;#20108;&amp;#12289;2009&amp;#24180;&amp;#30719;&amp;#27849;&amp;#27700;&amp;#34892;&amp;#19994;&amp;#21457;&amp;#23637;&amp;#24773;&amp;#20917;&amp;#20998;&amp;#26512; 21&lt;br /&gt;&amp;#19977;&amp;#12289;2009&amp;#24180;&amp;#25105;&amp;#22269;&amp;#30719;&amp;#27849;&amp;#27700;&amp;#24066;&amp;#22330;&amp;#29305;&amp;#28857;&amp;#20998;&amp;#26512; 22&lt;br /&gt;&amp;#22235;&amp;#12289;2010&amp;#24180;&amp;#25105;&amp;#22269;&amp;#30719;&amp;#27849;&amp;#27700;&amp;#24066;&amp;#22330;&amp;#21457;&amp;#23637;&amp;#20998;&amp;#26512; 23&lt;br /&gt;&amp;#31532;&amp;#19977;&amp;#33410; &amp;#20013;&amp;#22269;&amp;#30719;&amp;#27849;&amp;#27700;&amp;#34892;&amp;#19994;&amp;#20379;&amp;#38656;&amp;#20998;&amp;#26512; 24&lt;br /&gt;&amp;#19968;&amp;#12289;2009&amp;#24180;&amp;#20013;&amp;#22269;&amp;#30719;&amp;#27849;&amp;#27700;&amp;#24066;&amp;#22330;&amp;#20379;&amp;#32473;&amp;#24635;&amp;#37327;&amp;#20998;&amp;#26512; 24&lt;br /&gt;&amp;#20108;&amp;#12289;2009&amp;#24180;&amp;#20013;&amp;#22269;&amp;#30719;&amp;#27849;&amp;#27700;&amp;#24066;&amp;#22330;&amp;#20379;&amp;#32473;&amp;#32467;&amp;#26500;&amp;#20998;&amp;#26512; 24&lt;br /&gt;&amp;#19977;&amp;#12289;2010&amp;#24180;&amp;#20013;&amp;#22269;&amp;#30719;&amp;#27849;&amp;#27700;&amp;#24066;&amp;#22330;&amp;#38656;&amp;#27714;&amp;#24635;&amp;#37327;&amp;#20998;&amp;#26512; 25&lt;br /&gt;&amp;#22235;&amp;#12289;2010&amp;#24180;&amp;#20013;&amp;#22269;&amp;#30719;&amp;#27849;&amp;#27700;&amp;#24066;&amp;#22330;&amp;#38656;&amp;#27714;&amp;#32467;&amp;#26500;&amp;#20998;&amp;#26512; 25&lt;br /&gt;&amp;#20116;&amp;#12289;2010&amp;#24180;&amp;#20013;&amp;#22269;&amp;#30719;&amp;#27849;&amp;#27700;&amp;#24066;&amp;#22330;&amp;#20379;&amp;#38656;&amp;#24179;&amp;#34913;&amp;#20998;&amp;#26512; 26&lt;/span&gt;&lt;/span&gt;&lt;/p&gt;&lt;p&gt;&lt;strong&gt;&lt;span style=""&gt;&lt;span style="font-family: Arial"&gt;&amp;#31532;&amp;#19977;&amp;#31456; &amp;#20013;&amp;#22269;&amp;#30719;&amp;#27849;&amp;#27700;&amp;#34892;&amp;#19994;&amp;#32463;&amp;#27982;&amp;#36816;&amp;#34892;&amp;#20998;&amp;#26512; 27&lt;/span&gt;&lt;/span&gt;&lt;/strong&gt;&lt;span style=""&gt;&lt;span style="font-family: Arial"&gt;&lt;br /&gt;&amp;#31532;&amp;#19968;&amp;#33410; 2009-2010&amp;#24180;&amp;#30719;&amp;#27849;&amp;#27700;&amp;#30456;&amp;#20851;&amp;#34892;&amp;#19994;&amp;#36816;&amp;#34892;&amp;#24773;&amp;#20917;&amp;#20998;&amp;#26512; 27&lt;br /&gt;&amp;#19968;&amp;#12289;2009&amp;#24180;&amp;#30719;&amp;#27849;&amp;#27700;&amp;#30456;&amp;#20851;&amp;#34892;&amp;#19994;&amp;#32463;&amp;#27982;&amp;#25351;&amp;#26631;&amp;#20998;&amp;#26512; 27&lt;br /&gt;&amp;#20108;&amp;#12289;2010&amp;#24180;&amp;#30719;&amp;#27849;&amp;#27700;&amp;#30456;&amp;#20851;&amp;#34892;&amp;#19994;&amp;#32463;&amp;#27982;&amp;#25351;&amp;#26631;&amp;#20998;&amp;#26512; 50&lt;br /&gt;&amp;#31532;&amp;#20108;&amp;#33410; 2009-2010&amp;#24180;&amp;#30719;&amp;#27849;&amp;#27700;&amp;#34892;&amp;#19994;&amp;#20135;&amp;#37327;&amp;#20998;&amp;#26512; 74&lt;br /&gt;&amp;#19968;&amp;#12289;2009&amp;#24180;&amp;#25105;&amp;#22269;&amp;#30719;&amp;#27849;&amp;#27700;&amp;#20135;&amp;#21697;&amp;#20135;&amp;#37327;&amp;#20998;&amp;#26512; 74&lt;br /&gt;&amp;#20108;&amp;#12289;2010&amp;#24180;&amp;#25105;&amp;#22269;&amp;#30719;&amp;#27849;&amp;#27700;&amp;#20135;&amp;#21697;&amp;#20135;&amp;#37327;&amp;#20998;&amp;#26512; 78&lt;br /&gt;&amp;#31532;&amp;#19977;&amp;#33410; 2009-2010&amp;#24180;&amp;#30719;&amp;#27849;&amp;#27700;&amp;#30456;&amp;#20851;&amp;#34892;&amp;#19994;&amp;#20986;&amp;#21475;&amp;#20998;&amp;#26512; 82&lt;br /&gt;&amp;#19968;&amp;#12289;2009&amp;#24180;&amp;#30719;&amp;#27849;&amp;#27700;&amp;#30456;&amp;#20851;&amp;#34892;&amp;#19994;&amp;#20986;&amp;#21475;&amp;#20132;&amp;#36135;&amp;#20540;&amp;#20998;&amp;#26512; 82&lt;br /&gt;&amp;#20108;&amp;#12289;2010&amp;#24180;&amp;#30719;&amp;#27849;&amp;#27700;&amp;#30456;&amp;#20851;&amp;#34892;&amp;#19994;&amp;#20986;&amp;#21475;&amp;#20132;&amp;#36135;&amp;#20540;&amp;#20998;&amp;#26512; 86&lt;/span&gt;&lt;/span&gt;&lt;/p&gt;&lt;p&gt;&lt;strong&gt;&lt;span style=""&gt;&lt;span style="font-family: Arial"&gt;&amp;#31532;&amp;#22235;&amp;#31456; &amp;#20013;&amp;#22269;&amp;#30719;&amp;#27849;&amp;#27700;&amp;#28040;&amp;#36153;&amp;#24066;&amp;#22330;&amp;#20998;&amp;#26512; 92&lt;/span&gt;&lt;/span&gt;&lt;/strong&gt;&lt;span style=""&gt;&lt;span style="font-family: Arial"&gt;&lt;br /&gt;&amp;#31532;&amp;#19968;&amp;#33410; &amp;#30719;&amp;#27849;&amp;#27700;&amp;#34892;&amp;#19994;&amp;#20135;&amp;#21697;&amp;#30446;&amp;#26631;&amp;#23458;&amp;#25143;&amp;#32676;&amp;#20307;&amp;#35843;&amp;#26597; 92&lt;br /&gt;&amp;#19968;&amp;#12289;&amp;#35843;&amp;#26597;&amp;#26679;&amp;#26412;&amp;#20998;&amp;#26512; 92&lt;br /&gt;&amp;#20108;&amp;#12289;&amp;#28040;&amp;#36153;&amp;#32773;&amp;#36141;&amp;#20080;&amp;#34892;&amp;#20026;&amp;#35843;&amp;#26597; 93&lt;br /&gt;&amp;#19977;&amp;#12289;&amp;#35843;&amp;#26597;&amp;#32467;&amp;#26524;&amp;#20998;&amp;#26512; 94&lt;br /&gt;&amp;#22235;&amp;#12289;&amp;#24191;&amp;#24030;&amp;#22320;&amp;#21306;&amp;#30340;&amp;#28040;&amp;#36153;&amp;#32773;&amp;#20559;&amp;#22909;&amp;#35843;&amp;#26597; 95&lt;br /&gt;&amp;#31532;&amp;#20108;&amp;#33410; &amp;#39640;&amp;#31471;&amp;#30719;&amp;#27849;&amp;#27700;&amp;#28040;&amp;#36153;&amp;#24066;&amp;#22330;&amp;#29366;&amp;#20917;&amp;#20998;&amp;#26512; 97&lt;br /&gt;&amp;#19968;&amp;#12289;&amp;#39640;&amp;#31471;&amp;#27700;&amp;#21697;&amp;#29260;&amp;#35748;&amp;#35782;&amp;#24773;&amp;#20917;&amp;#35843;&amp;#26597; 97&lt;br /&gt;&amp;#20108;&amp;#12289;&amp;#28040;&amp;#36153;&amp;#32773;&amp;#35748;&amp;#35782;&amp;#31243;&amp;#24230;&amp;#35843;&amp;#26597; 98&lt;br /&gt;&amp;#19977;&amp;#12289;&amp;#28040;&amp;#36153;&amp;#32773;&amp;#36141;&amp;#20080;&amp;#24847;&amp;#24895;&amp;#35843;&amp;#26597; 98&lt;br /&gt;&amp;#22235;&amp;#12289;&amp;#28040;&amp;#36153;&amp;#32773;&amp;#28040;&amp;#36153;&amp;#27425;&amp;#25968;&amp;#35843;&amp;#26597; 99&lt;br /&gt;&amp;#20116;&amp;#12289;&amp;#39640;&amp;#31471;&amp;#27700;&amp;#21069;&amp;#26223;&amp;#35843;&amp;#26597; 100&lt;br /&gt;&amp;#31532;&amp;#19977;&amp;#33410; &amp;#30719;&amp;#27849;&amp;#27700;&amp;#34892;&amp;#19994;&amp;#20135;&amp;#21697;&amp;#30340;&amp;#21697;&amp;#29260;&amp;#24066;&amp;#22330;&amp;#35843;&amp;#26597; 100&lt;br /&gt;&amp;#19968;&amp;#12289;&amp;#28040;&amp;#36153;&amp;#32773;&amp;#23545;&amp;#34892;&amp;#19994;&amp;#35748;&amp;#30693;&amp;#24230;&amp;#23439;&amp;#35266;&amp;#35843;&amp;#26597; 101&lt;br /&gt;&amp;#20108;&amp;#12289;&amp;#28040;&amp;#36153;&amp;#32773;&amp;#23545;&amp;#34892;&amp;#19994;&amp;#20135;&amp;#21697;&amp;#30340;&amp;#21697;&amp;#29260;&amp;#20559;&amp;#22909;&amp;#35843;&amp;#26597; 101&lt;br /&gt;&amp;#19977;&amp;#12289;&amp;#28040;&amp;#36153;&amp;#32773;&amp;#23545;&amp;#34892;&amp;#19994;&amp;#21697;&amp;#29260;&amp;#30340;&amp;#39318;&amp;#35201;&amp;#35748;&amp;#30693;&amp;#28192;&amp;#36947; 101&lt;br /&gt;&amp;#22235;&amp;#12289;&amp;#28040;&amp;#36153;&amp;#32773;&amp;#32463;&amp;#24120;&amp;#36141;&amp;#20080;&amp;#30340;&amp;#21697;&amp;#31181;&amp;#35843;&amp;#26597; 101&lt;br /&gt;&amp;#20116;&amp;#12289;&amp;#28040;&amp;#36153;&amp;#32773;&amp;#27880;&amp;#37325;&amp;#22240;&amp;#32032;&amp;#35843;&amp;#26597; 102&lt;br /&gt;&amp;#20845;&amp;#12289;&amp;#28040;&amp;#36153;&amp;#32773;&amp;#30340;&amp;#28040;&amp;#36153;&amp;#29702;&amp;#24565;&amp;#35843;&amp;#30740; 102&lt;/span&gt;&lt;/span&gt;&lt;/p&gt;&lt;p&gt;&lt;strong&gt;&lt;span style=""&gt;&lt;span style="font-family: Arial"&gt;&amp;#31532;&amp;#20116;&amp;#31456; &amp;#20013;&amp;#22269;&amp;#30719;&amp;#27849;&amp;#27700;&amp;#34892;&amp;#19994;&amp;#21306;&amp;#22495;&amp;#24066;&amp;#22330;&amp;#20998;&amp;#26512; 103&lt;/span&gt;&lt;/span&gt;&lt;/strong&gt;&lt;span style=""&gt;&lt;span style="font-family: Arial"&gt;&lt;br /&gt;&amp;#31532;&amp;#19968;&amp;#33410; &amp;#21326;&amp;#21271;&amp;#22320;&amp;#21306;&amp;#30719;&amp;#27849;&amp;#27700;&amp;#34892;&amp;#19994;&amp;#20998;&amp;#26512; 103&lt;br /&gt;&amp;#19968;&amp;#12289;2009&amp;#24180;&amp;#24037;&amp;#19994;&amp;#21457;&amp;#23637;&amp;#24773;&amp;#20917;&amp;#20998;&amp;#26512; 103&lt;br /&gt;&amp;#20108;&amp;#12289;2009&amp;#24180;&amp;#30719;&amp;#27849;&amp;#27700;&amp;#30456;&amp;#20851;&amp;#34892;&amp;#19994;&amp;#20135;&amp;#19994;&amp;#35268;&amp;#2716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&lt;br /&gt;&amp;#19977;&amp;#12289;2010&amp;#24180;&amp;#30719;&amp;#27849;&amp;#27700;&amp;#30456;&amp;#20851;&amp;#34892;&amp;#19994;&amp;#20135;&amp;#19994;&amp;#35268;&amp;#27169;&amp;#24773;&amp;#20917;&amp;#20998;&amp;#26512; 111&lt;br /&gt;&amp;#31532;&amp;#20108;&amp;#33410; &amp;#19996;&amp;#21271;&amp;#22320;&amp;#21306;&amp;#30719;&amp;#27849;&amp;#27700;&amp;#34892;&amp;#19994;&amp;#20998;&amp;#26512; 112&lt;br /&gt;&amp;#19968;&amp;#12289;2009&amp;#24180;&amp;#24037;&amp;#19994;&amp;#21457;&amp;#23637;&amp;#24773;&amp;#20917;&amp;#20998;&amp;#26512; 112&lt;br /&gt;&amp;#20108;&amp;#12289;2009&amp;#24180;&amp;#30719;&amp;#27849;&amp;#27700;&amp;#30456;&amp;#20851;&amp;#34892;&amp;#19994;&amp;#20135;&amp;#19994;&amp;#35268;&amp;#27169;&amp;#24773;&amp;#20917;&amp;#20998;&amp;#26512; 117&lt;br /&gt;&amp;#19977;&amp;#12289;2010&amp;#24180;&amp;#30719;&amp;#27849;&amp;#27700;&amp;#30456;&amp;#20851;&amp;#34892;&amp;#19994;&amp;#20135;&amp;#19994;&amp;#35268;&amp;#27169;&amp;#24773;&amp;#20917;&amp;#20998;&amp;#26512; 118&lt;br /&gt;&amp;#31532;&amp;#19977;&amp;#33410; &amp;#21326;&amp;#19996;&amp;#22320;&amp;#21306;&amp;#30719;&amp;#27849;&amp;#27700;&amp;#34892;&amp;#19994;&amp;#20998;&amp;#26512; 119&lt;br /&gt;&amp;#19968;&amp;#12289;2009&amp;#24180;&amp;#24037;&amp;#19994;&amp;#21457;&amp;#23637;&amp;#24773;&amp;#20917;&amp;#20998;&amp;#26512; 119&lt;br /&gt;&amp;#20108;&amp;#12289;2009&amp;#24180;&amp;#30719;&amp;#27849;&amp;#27700;&amp;#30456;&amp;#20851;&amp;#34892;&amp;#19994;&amp;#20135;&amp;#19994;&amp;#35268;&amp;#27169;&amp;#24773;&amp;#20917;&amp;#20998;&amp;#26512; 132&lt;br /&gt;&amp;#19977;&amp;#12289;2010&amp;#24180;&amp;#30719;&amp;#27849;&amp;#27700;&amp;#30456;&amp;#20851;&amp;#34892;&amp;#19994;&amp;#20135;&amp;#19994;&amp;#35268;&amp;#27169;&amp;#24773;&amp;#20917;&amp;#20998;&amp;#26512; 134&lt;br /&gt;&amp;#31532;&amp;#22235;&amp;#33410; &amp;#21326;&amp;#21335;&amp;#22320;&amp;#21306;&amp;#30719;&amp;#27849;&amp;#27700;&amp;#34892;&amp;#19994;&amp;#20998;&amp;#26512; 136&lt;br /&gt;&amp;#19968;&amp;#12289;2009&amp;#24180;&amp;#24037;&amp;#19994;&amp;#21457;&amp;#23637;&amp;#24773;&amp;#20917;&amp;#20998;&amp;#26512; 136&lt;br /&gt;&amp;#20108;&amp;#12289;2009&amp;#24180;&amp;#30719;&amp;#27849;&amp;#27700;&amp;#30456;&amp;#20851;&amp;#34892;&amp;#19994;&amp;#20135;&amp;#19994;&amp;#35268;&amp;#27169;&amp;#24773;&amp;#20917;&amp;#20998;&amp;#26512; 142&lt;br /&gt;&amp;#19977;&amp;#12289;2010&amp;#24180;&amp;#30719;&amp;#27849;&amp;#27700;&amp;#30456;&amp;#20851;&amp;#34892;&amp;#19994;&amp;#20135;&amp;#19994;&amp;#35268;&amp;#27169;&amp;#24773;&amp;#20917;&amp;#20998;&amp;#26512; 143&lt;br /&gt;&amp;#31532;&amp;#20116;&amp;#33410; &amp;#21326;&amp;#20013;&amp;#22320;&amp;#21306;&amp;#30719;&amp;#27849;&amp;#27700;&amp;#34892;&amp;#19994;&amp;#20998;&amp;#26512; 144&lt;br /&gt;&amp;#19968;&amp;#12289;2009&amp;#24180;&amp;#24037;&amp;#19994;&amp;#21457;&amp;#23637;&amp;#24773;&amp;#20917;&amp;#20998;&amp;#26512; 144&lt;br /&gt;&amp;#20108;&amp;#12289;2009&amp;#24180;&amp;#30719;&amp;#27849;&amp;#27700;&amp;#30456;&amp;#20851;&amp;#34892;&amp;#19994;&amp;#20135;&amp;#19994;&amp;#35268;&amp;#27169;&amp;#24773;&amp;#20917;&amp;#20998;&amp;#26512; 150&lt;br /&gt;&amp;#19977;&amp;#12289;2010&amp;#24180;&amp;#30719;&amp;#27849;&amp;#27700;&amp;#30456;&amp;#20851;&amp;#34892;&amp;#19994;&amp;#20135;&amp;#19994;&amp;#35268;&amp;#27169;&amp;#24773;&amp;#20917;&amp;#20998;&amp;#26512; 151&lt;br /&gt;&amp;#31532;&amp;#20845;&amp;#33410; &amp;#35199;&amp;#21335;&amp;#22320;&amp;#21306;&amp;#30719;&amp;#27849;&amp;#27700;&amp;#34892;&amp;#19994;&amp;#20998;&amp;#26512; 152&lt;br /&gt;&amp;#19968;&amp;#12289;2009&amp;#24180;&amp;#24037;&amp;#19994;&amp;#21457;&amp;#23637;&amp;#24773;&amp;#20917;&amp;#20998;&amp;#26512; 152&lt;br /&gt;&amp;#20108;&amp;#12289;2009&amp;#24180;&amp;#30719;&amp;#27849;&amp;#27700;&amp;#30456;&amp;#20851;&amp;#34892;&amp;#19994;&amp;#20135;&amp;#19994;&amp;#35268;&amp;#27169;&amp;#24773;&amp;#20917;&amp;#20998;&amp;#26512; 161&lt;br /&gt;&amp;#19977;&amp;#12289;2010&amp;#24180;&amp;#30719;&amp;#27849;&amp;#27700;&amp;#30456;&amp;#20851;&amp;#34892;&amp;#19994;&amp;#20135;&amp;#19994;&amp;#35268;&amp;#27169;&amp;#24773;&amp;#20917;&amp;#20998;&amp;#26512; 162&lt;br /&gt;&amp;#31532;&amp;#19971;&amp;#33410; &amp;#35199;&amp;#21271;&amp;#22320;&amp;#21306;&amp;#30719;&amp;#27849;&amp;#27700;&amp;#34892;&amp;#19994;&amp;#20998;&amp;#26512; 164&lt;br /&gt;&amp;#19968;&amp;#12289;2009&amp;#24180;&amp;#24037;&amp;#19994;&amp;#21457;&amp;#23637;&amp;#24773;&amp;#20917;&amp;#20998;&amp;#26512; 164&lt;br /&gt;&amp;#20108;&amp;#12289;2009&amp;#24180;&amp;#30719;&amp;#27849;&amp;#27700;&amp;#30456;&amp;#20851;&amp;#34892;&amp;#19994;&amp;#20135;&amp;#19994;&amp;#35268;&amp;#27169;&amp;#24773;&amp;#20917;&amp;#20998;&amp;#26512; 171&lt;br /&gt;&amp;#19977;&amp;#12289;2010&amp;#24180;&amp;#30719;&amp;#27849;&amp;#27700;&amp;#30456;&amp;#20851;&amp;#34892;&amp;#19994;&amp;#20135;&amp;#19994;&amp;#35268;&amp;#27169;&amp;#24773;&amp;#20917;&amp;#20998;&amp;#26512; 172&lt;br /&gt;&amp;#31532;&amp;#20843;&amp;#33410; &amp;#39321;&amp;#28207;&amp;#22320;&amp;#21306;&amp;#30719;&amp;#27849;&amp;#27700;&amp;#34892;&amp;#19994;&amp;#20998;&amp;#26512; 174&lt;br /&gt;&amp;#19968;&amp;#12289;&amp;#39321;&amp;#28207;&amp;#22320;&amp;#21306;&amp;#39278;&amp;#26009;&amp;#24066;&amp;#22330;&amp;#29305;&amp;#28857;&amp;#20998;&amp;#26512; 174&lt;br /&gt;&amp;#20108;&amp;#12289;&amp;#39321;&amp;#28207;&amp;#22320;&amp;#21306;&amp;#30719;&amp;#27849;&amp;#27700;&amp;#24066;&amp;#22330;&amp;#26684;&amp;#23616;&amp;#20998;&amp;#26512; 174&lt;br /&gt;&amp;#19977;&amp;#12289;2010&amp;#24180;&amp;#39321;&amp;#28207;&amp;#22320;&amp;#21306;&amp;#30719;&amp;#27849;&amp;#27700;&amp;#34892;&amp;#19994;&amp;#36816;&amp;#33829;&amp;#21160;&amp;#24577; 175&lt;br /&gt;&amp;#22235;&amp;#12289;&amp;#39321;&amp;#28207;&amp;#22320;&amp;#21306;&amp;#39640;&amp;#31471;&amp;#30719;&amp;#27849;&amp;#27700;&amp;#38144;&amp;#21806;&amp;#24773;&amp;#20917;&amp;#20998;&amp;#26512; 175&lt;br /&gt;&amp;#31532;&amp;#20061;&amp;#33410; &amp;#21488;&amp;#28286;&amp;#22320;&amp;#21306;&amp;#30719;&amp;#27849;&amp;#27700;&amp;#34892;&amp;#19994;&amp;#20998;&amp;#26512; 176&lt;br /&gt;&amp;#19968;&amp;#12289;&amp;#21488;&amp;#28286;&amp;#22320;&amp;#21306;&amp;#39278;&amp;#26009;&amp;#24066;&amp;#22330;&amp;#29616;&amp;#29366;&amp;#20998;&amp;#26512; 176&lt;br /&gt;&amp;#20108;&amp;#12289;&amp;#21488;&amp;#28286;&amp;#22320;&amp;#21306;&amp;#30719;&amp;#27849;&amp;#27700;&amp;#24066;&amp;#22330;&amp;#36816;&amp;#34892;&amp;#20998;&amp;#26512; 176&lt;/span&gt;&lt;/span&gt;&lt;/p&gt;&lt;p&gt;&lt;strong&gt;&lt;span style=""&gt;&lt;span style="font-family: Arial"&gt;&amp;#31532;&amp;#20108;&amp;#37096;&amp;#20998; &amp;#24066;&amp;#22330;&amp;#31454;&amp;#20105;&amp;#26684;&amp;#23616;&amp;#19982;&amp;#24418;&amp;#21183;&lt;br /&gt;&amp;#31532;&amp;#20845;&amp;#31456; &amp;#30719;&amp;#27849;&amp;#27700;&amp;#34892;&amp;#19994;&amp;#25237;&amp;#36164;&amp;#19982;&amp;#21457;&amp;#23637;&amp;#21069;&amp;#26223;&amp;#20998;&amp;#26512; 178&lt;br /&gt;&lt;/span&gt;&lt;/span&gt;&lt;/strong&gt;&lt;span style=""&gt;&lt;span style="font-family: Arial"&gt;&amp;#31532;&amp;#19968;&amp;#33410; 2009&amp;#24180;&amp;#30719;&amp;#27849;&amp;#27700;&amp;#34892;&amp;#19994;&amp;#25237;&amp;#36164;&amp;#24773;&amp;#20917;&amp;#20998;&amp;#26512; 178&lt;br /&gt;&amp;#19968;&amp;#12289;2009&amp;#24180;&amp;#25105;&amp;#22269;&amp;#30719;&amp;#27849;&amp;#27700;&amp;#34892;&amp;#19994;&amp;#24635;&amp;#20307;&amp;#25237;&amp;#36164;&amp;#24773;&amp;#20917;&amp;#20998;&amp;#26512; 178&lt;br /&gt;&amp;#20108;&amp;#12289;2009&amp;#24180;&amp;#21326;&amp;#28070;&amp;#24609;&amp;#23453;&amp;#25237;&amp;#36164;&amp;#21160;&amp;#21521;&amp;#20998;&amp;#26512; 186&lt;br /&gt;&amp;#19977;&amp;#12289;2009&amp;#24180;&amp;#27896;&amp;#24030;&amp;#30719;&amp;#27849;&amp;#27700;&amp;#25237;&amp;#36164;&amp;#24773;&amp;#20917;&amp;#20998;&amp;#26512; 188&lt;br /&gt;&amp;#22235;&amp;#12289;2009&amp;#24180;&amp;#38738;&amp;#28023;&amp;#30465;&amp;#30719;&amp;#27849;&amp;#27700;&amp;#25237;&amp;#36164;&amp;#24773;&amp;#20917;&amp;#20998;&amp;#26512; 189&lt;br /&gt;&amp;#31532;&amp;#20108;&amp;#33410; &amp;#30719;&amp;#27849;&amp;#27700;&amp;#34892;&amp;#19994;&amp;#25237;&amp;#36164;&amp;#26426;&amp;#20250;&amp;#20998;&amp;#26512; 192&lt;br /&gt;&amp;#19968;&amp;#12289;&amp;#30719;&amp;#27849;&amp;#27700;&amp;#25237;&amp;#36164;&amp;#39033;&amp;#30446;&amp;#20998;&amp;#26512; 192&lt;br /&gt;&amp;#20108;&amp;#12289;2010&amp;#24180;&amp;#30719;&amp;#27849;&amp;#27700;&amp;#25237;&amp;#36164;&amp;#26426;&amp;#20250; 196&lt;br /&gt;&amp;#31532;&amp;#19977;&amp;#33410; &amp;#30719;&amp;#27849;&amp;#27700;&amp;#34892;&amp;#19994;&amp;#21457;&amp;#23637;&amp;#21069;&amp;#26223;&amp;#20998;&amp;#26512; 197&lt;br /&gt;&amp;#19968;&amp;#12289;&amp;#30719;&amp;#27849;&amp;#27700;&amp;#24066;&amp;#22330;&amp;#21457;&amp;#23637;&amp;#21069;&amp;#26223;&amp;#20998;&amp;#26512; 197&lt;br /&gt;&amp;#20108;&amp;#12289;&amp;#25105;&amp;#22269;&amp;#30719;&amp;#27849;&amp;#27700;&amp;#24066;&amp;#22330;&amp;#34164;&amp;#34255;&amp;#30340;&amp;#21830;&amp;#26426; 197&lt;br /&gt;&amp;#19977;&amp;#12289;&amp;#21518;&amp;#21361;&amp;#26426;&amp;#26102;&amp;#20195;&amp;#39135;&amp;#21697;&amp;#24037;&amp;#19994;&amp;#30340;&amp;#21457;&amp;#23637;&amp;#21069;&amp;#26223; 199&lt;br /&gt;&amp;#22235;&amp;#12289;2010-2015&amp;#24180;&amp;#30719;&amp;#27849;&amp;#27700;&amp;#24066;&amp;#22330;&amp;#38754;&amp;#20020;&amp;#30340;&amp;#21457;&amp;#23637;&amp;#21830;&amp;#26426; 208&lt;/span&gt;&lt;/span&gt;&lt;/p&gt;&lt;p&gt;&lt;strong&gt;&lt;span style=""&gt;&lt;span style="font-family: Arial"&gt;&amp;#31532;&amp;#19971;&amp;#31456; &amp;#30719;&amp;#27849;&amp;#27700;&amp;#34892;&amp;#19994;&amp;#31454;&amp;#20105;&amp;#26684;&amp;#23616;&amp;#20998;&amp;#26512; 211&lt;/span&gt;&lt;/span&gt;&lt;/strong&gt;&lt;span style=""&gt;&lt;span style="font-family: Arial"&gt;&lt;br /&gt;&amp;#31532;&amp;#19968;&amp;#33410; &amp;#30719;&amp;#27849;&amp;#27700;&amp;#34892;&amp;#19994;&amp;#38598;&amp;#20013;&amp;#24230;&amp;#20998;&amp;#26512; 211&lt;br /&gt;&amp;#19968;&amp;#12289;&amp;#30719;&amp;#27849;&amp;#27700;&amp;#24066;&amp;#22330;&amp;#38598;&amp;#20013;&amp;#24230;&amp;#20998;&amp;#26512; 211&lt;br /&gt;&amp;#20108;&amp;#12289;&amp;#30719;&amp;#27849;&amp;#27700;&amp;#20225;&amp;#19994;&amp;#38598;&amp;#20013;&amp;#24230;&amp;#20998;&amp;#26512; 212&lt;br /&gt;&amp;#19977;&amp;#12289;&amp;#30719;&amp;#27849;&amp;#27700;&amp;#21306;&amp;#22495;&amp;#38598;&amp;#20013;&amp;#24230;&amp;#20998;&amp;#26512; 213&lt;br /&gt;&amp;#31532;&amp;#20108;&amp;#33410; &amp;#30719;&amp;#27849;&amp;#27700;&amp;#34892;&amp;#19994;&amp;#31454;&amp;#20105;&amp;#26684;&amp;#23616;&amp;#20998;&amp;#26512; 215&lt;br /&gt;&amp;#19968;&amp;#12289;2009&amp;#24180;&amp;#30719;&amp;#27849;&amp;#27700;&amp;#34892;&amp;#19994;&amp;#31454;&amp;#20105;&amp;#20998;&amp;#26512; 215&lt;br /&gt;&amp;#20108;&amp;#12289;2009&amp;#24180;&amp;#22825;&amp;#28982;&amp;#30719;&amp;#27849;&amp;#27700;&amp;#20135;&amp;#21697;&amp;#31454;&amp;#20105;&amp;#20998;&amp;#26512; 218&lt;br /&gt;&amp;#19977;&amp;#12289;2009&amp;#24180;&amp;#26742;&amp;#35013;&amp;#30719;&amp;#27849;&amp;#27700;&amp;#20135;&amp;#21697;&amp;#31454;&amp;#20105;&amp;#20998;&amp;#26512; 221&lt;br /&gt;&amp;#22235;&amp;#12289;2009-2010&amp;#24180;&amp;#30719;&amp;#27849;&amp;#27700;&amp;#31454;&amp;#20105;&amp;#24418;&amp;#21183;&amp;#20998;&amp;#26512; 224&lt;br /&gt;&amp;#20116;&amp;#12289;2010-2015&amp;#24180;&amp;#22269;&amp;#20869;&amp;#20027;&amp;#35201;&amp;#30719;&amp;#27849;&amp;#27700;&amp;#20225;&amp;#19994;&amp;#21160;&amp;#21521; 227&lt;/span&gt;&lt;/span&gt;&lt;/p&gt;&lt;p&gt;&lt;strong&gt;&lt;span style=""&gt;&lt;span style="font-family: Arial"&gt;&amp;#31532;&amp;#20843;&amp;#31456; 2010-2015&amp;#24180;&amp;#20013;&amp;#22269;&amp;#30719;&amp;#27849;&amp;#27700;&amp;#34892;&amp;#19994;&amp;#21457;&amp;#23637;&amp;#24418;&amp;#21183;&amp;#20998;&amp;#26512; 228&lt;/span&gt;&lt;/span&gt;&lt;/strong&gt;&lt;span style=""&gt;&lt;span style="font-family: Arial"&gt;&lt;br /&gt;&amp;#31532;&amp;#19968;&amp;#33410; &amp;#30719;&amp;#27849;&amp;#27700;&amp;#34892;&amp;#19994;&amp;#21457;&amp;#23637;&amp;#27010;&amp;#20917; 228&lt;br /&gt;&amp;#19968;&amp;#12289;&amp;#30719;&amp;#27849;&amp;#27700;&amp;#34892;&amp;#19994;&amp;#21457;&amp;#23637;&amp;#29305;&amp;#28857;&amp;#20998;&amp;#26512; 228&lt;br /&gt;&amp;#20108;&amp;#12289;&amp;#30719;&amp;#27849;&amp;#27700;&amp;#34892;&amp;#19994;&amp;#25216;&amp;#26415;&amp;#21457;&amp;#23637;&amp;#20998;&amp;#26512; 229&lt;br /&gt;&amp;#31532;&amp;#20108;&amp;#33410; &amp;#20135;&amp;#21697;&amp;#21457;&amp;#23637;&amp;#36235;&amp;#21183;&amp;#39044;&amp;#27979; 230&lt;br /&gt;&amp;#19968;&amp;#12289;&amp;#20135;&amp;#21697;&amp;#21457;&amp;#23637;&amp;#26032;&amp;#21160;&amp;#24577; 230&lt;br /&gt;&amp;#20108;&amp;#12289;&amp;#20135;&amp;#21697;&amp;#21457;&amp;#23637;&amp;#36235;&amp;#21183;&amp;#39044;&amp;#27979; 231&lt;/span&gt;&lt;/span&gt;&lt;/p&gt;&lt;p&gt;&lt;strong&gt;&lt;span style=""&gt;&lt;span style="font-family: Arial"&gt;&amp;#31532;&amp;#19977;&amp;#37096;&amp;#20998; &amp;#36194;&amp;#21033;&amp;#27700;&amp;#24179;&amp;#19982;&amp;#20225;&amp;#19994;&amp;#20998;&amp;#26512;&lt;br /&gt;&amp;#31532;&amp;#20061;&amp;#31456; &amp;#20013;&amp;#22269;&amp;#30719;&amp;#27849;&amp;#27700;&amp;#34892;&amp;#19994;&amp;#25972;&amp;#20307;&amp;#36816;&amp;#34892;&amp;#25351;&amp;#26631;&amp;#20998;&amp;#26512; 233&lt;/span&gt;&lt;/span&gt;&lt;/strong&gt;&lt;span style=""&gt;&lt;span style="font-family: Arial"&gt;&lt;br /&gt;&amp;#31532;&amp;#19968;&amp;#33410; 2009-2010&amp;#24180;&amp;#20013;&amp;#22269;&amp;#30719;&amp;#27849;&amp;#27700;&amp;#34892;&amp;#19994;&amp;#24635;&amp;#20307;&amp;#35268;&amp;#27169;&amp;#20998;&amp;#26512; 233&lt;br /&gt;&amp;#19968;&amp;#12289;2009&amp;#24180;&amp;#20225;&amp;#19994;&amp;#25968;&amp;#37327;&amp;#32467;&amp;#26500;&amp;#20998;&amp;#26512; 233&lt;br /&gt;&amp;#20108;&amp;#12289;2010&amp;#24180;&amp;#20225;&amp;#19994;&amp;#25968;&amp;#37327;&amp;#32467;&amp;#26500;&amp;#20998;&amp;#26512; 244&lt;br /&gt;&amp;#31532;&amp;#20108;&amp;#33410; 2009-2010&amp;#24180;&amp;#20013;&amp;#22269;&amp;#30719;&amp;#27849;&amp;#27700;&amp;#34892;&amp;#19994;&amp;#20135;&amp;#38144;&amp;#20998;&amp;#26512; 254&lt;br /&gt;&amp;#19968;&amp;#12289;&amp;#34892;&amp;#19994;&amp;#20135;&amp;#25104;&amp;#21697;&amp;#24773;&amp;#20917;&amp;#24635;&amp;#20307;&amp;#20998;&amp;#26512; 254&lt;br /&gt;&amp;#20108;&amp;#12289;&amp;#34892;&amp;#19994;&amp;#20135;&amp;#21697;&amp;#38144;&amp;#21806;&amp;#25910;&amp;#20837;&amp;#24635;&amp;#2030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&lt;/span&gt;&lt;/span&gt;&lt;/p&gt;&lt;p&gt;&lt;strong&gt;&lt;span style=""&gt;&lt;span style="font-family: Arial"&gt;&amp;#31532;&amp;#21313;&amp;#31456; &amp;#30719;&amp;#27849;&amp;#27700;&amp;#34892;&amp;#19994;&amp;#36194;&amp;#21033;&amp;#27700;&amp;#24179;&amp;#20998;&amp;#26512; 258&lt;/span&gt;&lt;/span&gt;&lt;/strong&gt;&lt;span style=""&gt;&lt;span style="font-family: Arial"&gt;&lt;br /&gt;&amp;#31532;&amp;#19968;&amp;#33410; &amp;#25104;&amp;#26412;&amp;#20998;&amp;#26512; 258&lt;br /&gt;&amp;#19968;&amp;#12289;2009-2010&amp;#24180;&amp;#30719;&amp;#27849;&amp;#27700;&amp;#21407;&amp;#26448;&amp;#26009;&amp;#20215;&amp;#26684;&amp;#36208;&amp;#21183; 258&lt;br /&gt;&amp;#20108;&amp;#12289;2009-2010&amp;#24180;&amp;#30719;&amp;#27849;&amp;#27700;&amp;#34892;&amp;#19994;&amp;#20154;&amp;#24037;&amp;#25104;&amp;#26412;&amp;#20998;&amp;#26512; 258&lt;br /&gt;&amp;#31532;&amp;#20108;&amp;#33410; &amp;#30408;&amp;#21033;&amp;#27700;&amp;#24179;&amp;#20998;&amp;#26512; 260&lt;br /&gt;&amp;#19968;&amp;#12289;2009-2010&amp;#24180;&amp;#30719;&amp;#27849;&amp;#27700;&amp;#34892;&amp;#19994;&amp;#36194;&amp;#21033;&amp;#33021;&amp;#21147; 260&lt;br /&gt;&amp;#20108;&amp;#12289;2009-2010&amp;#24180;&amp;#30719;&amp;#27849;&amp;#27700;&amp;#20215;&amp;#26684;&amp;#36208;&amp;#21183;&amp;#20998;&amp;#26512; 261&lt;br /&gt;&amp;#19977;&amp;#12289;2009-2010&amp;#24180;&amp;#30719;&amp;#27849;&amp;#27700;&amp;#34892;&amp;#19994;&amp;#36194;&amp;#21033;&amp;#27700;&amp;#24179; 261&lt;br /&gt;&amp;#22235;&amp;#12289;2010-2015&amp;#24180;&amp;#39640;&amp;#31471;&amp;#30719;&amp;#27849;&amp;#27700;&amp;#34892;&amp;#19994;&amp;#36194;&amp;#21033;&amp;#39044;&amp;#27979; 264&lt;/span&gt;&lt;/span&gt;&lt;/p&gt;&lt;p&gt;&lt;strong&gt;&lt;span style=""&gt;&lt;span style="font-family: Arial"&gt;&amp;#31532;&amp;#21313;&amp;#19968;&amp;#31456; &amp;#30719;&amp;#27849;&amp;#27700;&amp;#34892;&amp;#19994;&amp;#30408;&amp;#21033;&amp;#33021;&amp;#21147;&amp;#20998;&amp;#26512; 267&lt;/span&gt;&lt;/span&gt;&lt;/strong&gt;&lt;span style=""&gt;&lt;span style="font-family: Arial"&gt;&lt;br /&gt;&amp;#31532;&amp;#19968;&amp;#33410; 2009-2010&amp;#24180;&amp;#20013;&amp;#22269;&amp;#30719;&amp;#27849;&amp;#27700;&amp;#34892;&amp;#19994;&amp;#21033;&amp;#28070;&amp;#24635;&amp;#39069;&amp;#20998;&amp;#26512; 267&lt;br /&gt;&amp;#19968;&amp;#12289;&amp;#21033;&amp;#28070;&amp;#24635;&amp;#39069;&amp;#20998;&amp;#26512; 267&lt;br /&gt;&amp;#20108;&amp;#12289;&amp;#19981;&amp;#21516;&amp;#35268;&amp;#27169;&amp;#20225;&amp;#19994;&amp;#21033;&amp;#28070;&amp;#24635;&amp;#39069;&amp;#27604;&amp;#36739;&amp;#20998;&amp;#26512; 267&lt;br /&gt;&amp;#19977;&amp;#12289;&amp;#19981;&amp;#21516;&amp;#25152;&amp;#26377;&amp;#21046;&amp;#20225;&amp;#19994;&amp;#21033;&amp;#28070;&amp;#24635;&amp;#39069;&amp;#27604;&amp;#36739;&amp;#20998;&amp;#26512; 268&lt;br /&gt;&amp;#31532;&amp;#20108;&amp;#33410; 2009-2010&amp;#24180;&amp;#20013;&amp;#22269;&amp;#30719;&amp;#27849;&amp;#27700;&amp;#34892;&amp;#19994;&amp;#20027;&amp;#33829;&amp;#19994;&amp;#21153;&amp;#20998;&amp;#26512; 268&lt;br /&gt;&amp;#19968;&amp;#12289;&amp;#20027;&amp;#33829;&amp;#19994;&amp;#21153;&amp;#20998;&amp;#26512; 268&lt;br /&gt;&amp;#20108;&amp;#12289;&amp;#19981;&amp;#21516;&amp;#35268;&amp;#27169;&amp;#20225;&amp;#19994;&amp;#20027;&amp;#33829;&amp;#19994;&amp;#21153;&amp;#27604;&amp;#36739;&amp;#20998;&amp;#26512; 269&lt;br /&gt;&amp;#19977;&amp;#12289;&amp;#19981;&amp;#21516;&amp;#25152;&amp;#26377;&amp;#21046;&amp;#20225;&amp;#19994;&amp;#20027;&amp;#33829;&amp;#19994;&amp;#21153;&amp;#27604;&amp;#36739;&amp;#20998;&amp;#26512; 270&lt;/span&gt;&lt;/span&gt;&lt;/p&gt;&lt;p&gt;&lt;strong&gt;&lt;span style=""&gt;&lt;span style="font-family: Arial"&gt;&amp;#31532;&amp;#21313;&amp;#20108;&amp;#31456; &amp;#30719;&amp;#27849;&amp;#27700;&amp;#37325;&amp;#28857;&amp;#20225;&amp;#19994;&amp;#21457;&amp;#23637;&amp;#20998;&amp;#26512; 271&lt;/span&gt;&lt;/span&gt;&lt;/strong&gt;&lt;span style=""&gt;&lt;span style="font-family: Arial"&gt;&lt;br /&gt;&amp;#31532;&amp;#19968;&amp;#33410; &amp;#30410;&amp;#21147; 271&lt;br /&gt;&amp;#19968;&amp;#12289;&amp;#20225;&amp;#19994;&amp;#27010;&amp;#20917; 271&lt;br /&gt;&amp;#20108;&amp;#12289;&amp;#20225;&amp;#19994;&amp;#31454;&amp;#20105;&amp;#21147;&amp;#20998;&amp;#26512; 272&lt;br /&gt;&amp;#31532;&amp;#20108;&amp;#33410; &amp;#20892;&amp;#22827;&amp;#23665;&amp;#27849; 273&lt;br /&gt;&amp;#19968;&amp;#12289;&amp;#20225;&amp;#19994;&amp;#27010;&amp;#20917; 273&lt;br /&gt;&amp;#20108;&amp;#12289;&amp;#32463;&amp;#33829;&amp;#29702;&amp;#24565;&amp;#20998;&amp;#26512; 274&lt;br /&gt;&amp;#19977;&amp;#12289;&amp;#32463;&amp;#33829;&amp;#31574;&amp;#30053;&amp;#20998;&amp;#26512; 276&lt;br /&gt;&amp;#31532;&amp;#19977;&amp;#33410; &amp;#23043;&amp;#21704;&amp;#21704; 281&lt;br /&gt;&amp;#19968;&amp;#12289;&amp;#20225;&amp;#19994;&amp;#27010;&amp;#20917; 281&lt;br /&gt;&amp;#20108;&amp;#12289;&amp;#21457;&amp;#23637;&amp;#21382;&amp;#31243; 282&lt;br /&gt;&amp;#19977;&amp;#12289;2009-2010&amp;#24180;&amp;#32463;&amp;#33829;&amp;#29366;&amp;#20917; 284&lt;br /&gt;&amp;#31532;&amp;#22235;&amp;#33410; &amp;#24609;&amp;#23453; 285&lt;br /&gt;&amp;#19968;&amp;#12289;&amp;#20225;&amp;#19994;&amp;#27010;&amp;#20917; 285&lt;br /&gt;&amp;#20108;&amp;#12289;&amp;#21457;&amp;#23637;&amp;#21382;&amp;#31243; 286&lt;br /&gt;&amp;#19977;&amp;#12289;2009&amp;#24180;&amp;#32463;&amp;#33829;&amp;#29366;&amp;#20917; 286&lt;br /&gt;&amp;#22235;&amp;#12289;2010&amp;#24180;&amp;#32463;&amp;#33829;&amp;#21160;&amp;#21521; 288&lt;br /&gt;&amp;#31532;&amp;#20116;&amp;#33410; &amp;#20048;&amp;#30334;&amp;#27663; 290&lt;br /&gt;&amp;#19968;&amp;#12289;&amp;#20225;&amp;#19994;&amp;#27010;&amp;#20917; 290&lt;br /&gt;&amp;#20108;&amp;#12289;&amp;#26071;&amp;#19979;&amp;#20135;&amp;#21697;&amp;#20998;&amp;#26512; 293&lt;br /&gt;&amp;#31532;&amp;#20845;&amp;#33410; &amp;#26223;&amp;#30000; 295&lt;br /&gt;&amp;#19968;&amp;#12289;&amp;#20225;&amp;#19994;&amp;#27010;&amp;#20917; 295&lt;br /&gt;&amp;#20108;&amp;#12289;&amp;#20225;&amp;#19994;&amp;#31454;&amp;#20105;&amp;#21147;&amp;#20998;&amp;#26512; 296&lt;br /&gt;&amp;#19977;&amp;#12289;2010&amp;#24180;&amp;#32463;&amp;#33829;&amp;#21160;&amp;#21521; 297&lt;br /&gt;&amp;#31532;&amp;#19971;&amp;#33410; &amp;#23810;&amp;#23665; 300&lt;br /&gt;&amp;#19968;&amp;#12289;&amp;#20225;&amp;#19994;&amp;#27010;&amp;#20917; 300&lt;br /&gt;&amp;#20108;&amp;#12289;&amp;#20225;&amp;#19994;&amp;#20248;&amp;#21183;&amp;#20998;&amp;#26512; 301&lt;br /&gt;&amp;#19977;&amp;#12289;2009&amp;#24180;&amp;#32463;&amp;#33829;&amp;#29366;&amp;#20917; 302&lt;br /&gt;&amp;#22235;&amp;#12289;2010&amp;#24180;&amp;#32463;&amp;#33829;&amp;#21160;&amp;#21521; 303&lt;br /&gt;&amp;#31532;&amp;#20843;&amp;#33410; 5100&amp;#35199;&amp;#34255;&amp;#20912;&amp;#24029; 305&lt;br /&gt;&amp;#19968;&amp;#12289;&amp;#20225;&amp;#19994;&amp;#27010;&amp;#20917; 305&lt;br /&gt;&amp;#20108;&amp;#12289;&amp;#20135;&amp;#21697;&amp;#25112;&amp;#30053;&amp;#20998;&amp;#26512; 306&lt;br /&gt;&amp;#31532;&amp;#20061;&amp;#33410; &amp;#32479;&amp;#19968; 310&lt;br /&gt;&amp;#19968;&amp;#12289;&amp;#20225;&amp;#19994;&amp;#27010;&amp;#20917; 310&lt;br /&gt;&amp;#20108;&amp;#12289;&amp;#32463;&amp;#33829;&amp;#31574;&amp;#30053;&amp;#20998;&amp;#26512; 310&lt;br /&gt;&amp;#19977;&amp;#12289;2010&amp;#24180;&amp;#32463;&amp;#33829;&amp;#21160;&amp;#21521; 312&lt;br /&gt;&amp;#31532;&amp;#21313;&amp;#33410; &amp;#27849;&amp;#38451;&amp;#27849; 313&lt;br /&gt;&amp;#19968;&amp;#12289;&amp;#20225;&amp;#19994;&amp;#27010;&amp;#20917; 313&lt;br /&gt;&amp;#20108;&amp;#12289;&amp;#20135;&amp;#21697;&amp;#20998;&amp;#26512; 315&lt;/span&gt;&lt;/span&gt;&lt;/p&gt;&lt;p&gt;&lt;strong&gt;&lt;span style=""&gt;&lt;span style="font-family: Arial"&gt;&amp;#31532;&amp;#22235;&amp;#37096;&amp;#20998; &amp;#25237;&amp;#36164;&amp;#31574;&amp;#30053;&amp;#19982;&amp;#39118;&amp;#38505;&amp;#39044;&amp;#35686;&lt;br /&gt;&amp;#31532;&amp;#21313;&amp;#19977;&amp;#31456; &amp;#30719;&amp;#27849;&amp;#27700;&amp;#34892;&amp;#19994;&amp;#25237;&amp;#36164;&amp;#31574;&amp;#30053;&amp;#20998;&amp;#26512; 319&lt;br /&gt;&lt;/span&gt;&lt;/span&gt;&lt;/strong&gt;&lt;span style=""&gt;&lt;span style="font-family: Arial"&gt;&amp;#31532;&amp;#19968;&amp;#33410; &amp;#34892;&amp;#19994;&amp;#21457;&amp;#23637;&amp;#29305;&amp;#24449; 319&lt;br /&gt;&amp;#19968;&amp;#12289;&amp;#34892;&amp;#19994;&amp;#30340;&amp;#21608;&amp;#26399;&amp;#24615; 319&lt;br /&gt;&amp;#20108;&amp;#12289;&amp;#34892;&amp;#19994;&amp;#30340;&amp;#19978;&amp;#19979;&amp;#28216; 320&lt;br /&gt;&amp;#19977;&amp;#12289;&amp;#34892;&amp;#19994;&amp;#32463;&amp;#33829;&amp;#27169;&amp;#24335; 320&lt;br /&gt;&amp;#31532;&amp;#20108;&amp;#33410; &amp;#34892;&amp;#19994;&amp;#25237;&amp;#36164;&amp;#24418;&amp;#21183;&amp;#20998;&amp;#26512; 321&lt;br /&gt;&amp;#19968;&amp;#12289;&amp;#34892;&amp;#19994;&amp;#21457;&amp;#23637;&amp;#26684;&amp;#23616; 321&lt;br /&gt;&amp;#20108;&amp;#12289;&amp;#34892;&amp;#19994;&amp;#36827;&amp;#20837;&amp;#22721;&amp;#22418; 322&lt;br /&gt;&amp;#19977;&amp;#12289;&amp;#34892;&amp;#19994;&amp;#20116;&amp;#21147;&amp;#27169;&amp;#22411;&amp;#20998;&amp;#26512; 322&lt;br /&gt;&amp;#31532;&amp;#19977;&amp;#33410; &amp;#30719;&amp;#27849;&amp;#27700;&amp;#34892;&amp;#19994;&amp;#25237;&amp;#36164;&amp;#31574;&amp;#30053;&amp;#30740;&amp;#31350; 323&lt;br /&gt;&amp;#19968;&amp;#12289;&amp;#25105;&amp;#22269;&amp;#30719;&amp;#27849;&amp;#27700;&amp;#34892;&amp;#19994;&amp;#25237;&amp;#36164;&amp;#24433;&amp;#21709;&amp;#22240;&amp;#32032;&amp;#19982;&amp;#24212;&amp;#23545;&amp;#31574;&amp;#30053;&amp;#20998;&amp;#26512; 323&lt;br /&gt;&amp;#20108;&amp;#12289;&amp;#39640;&amp;#31471;&amp;#27700;&amp;#25237;&amp;#36164;&amp;#31574;&amp;#30053;&amp;#20998;&amp;#26512; 326&lt;/span&gt;&lt;/span&gt;&lt;/p&gt;&lt;p&gt;&lt;strong&gt;&lt;span style=""&gt;&lt;span style="font-family: Arial"&gt;&amp;#31532;&amp;#21313;&amp;#22235;&amp;#31456; &amp;#30719;&amp;#27849;&amp;#27700;&amp;#34892;&amp;#19994;&amp;#25237;&amp;#36164;&amp;#39118;&amp;#38505;&amp;#39044;&amp;#35686; 328&lt;/span&gt;&lt;/span&gt;&lt;/strong&gt;&lt;span style=""&gt;&lt;span style="font-family: Arial"&gt;&lt;br /&gt;&amp;#31532;&amp;#19968;&amp;#33410; &amp;#24433;&amp;#21709;&amp;#30719;&amp;#27849;&amp;#27700;&amp;#34892;&amp;#19994;&amp;#21457;&amp;#23637;&amp;#30340;&amp;#20027;&amp;#35201;&amp;#22240;&amp;#32032; 328&lt;br /&gt;&amp;#19968;&amp;#12289;2010&amp;#24180;&amp;#24433;&amp;#21709;&amp;#30719;&amp;#27849;&amp;#27700;&amp;#34892;&amp;#19994;&amp;#36816;&amp;#34892;&amp;#30340;&amp;#31283;&amp;#23450;&amp;#22240;&amp;#32032; 328&lt;br /&gt;&amp;#20108;&amp;#12289;2010&amp;#24180;&amp;#24433;&amp;#21709;&amp;#30719;&amp;#27849;&amp;#27700;&amp;#34892;&amp;#19994;&amp;#36816;&amp;#34892;&amp;#30340;&amp;#19981;&amp;#21033;&amp;#22240;&amp;#32032; 336&lt;br /&gt;&amp;#19977;&amp;#12289;2010&amp;#24180;&amp;#25105;&amp;#22269;&amp;#30719;&amp;#27849;&amp;#27700;&amp;#34892;&amp;#19994;&amp;#21457;&amp;#23637;&amp;#38754;&amp;#20020;&amp;#30340;&amp;#25361;&amp;#25112; 337&lt;br /&gt;&amp;#31532;&amp;#20108;&amp;#33410; &amp;#30719;&amp;#27849;&amp;#27700;&amp;#34892;&amp;#19994;&amp;#25237;&amp;#36164;&amp;#39118;&amp;#38505;&amp;#39044;&amp;#35686; 340&lt;br /&gt;&amp;#19968;&amp;#12289;2010-2015&amp;#24180;&amp;#30719;&amp;#27849;&amp;#27700;&amp;#34892;&amp;#19994;&amp;#24066;&amp;#22330;&amp;#39118;&amp;#38505;&amp;#39044;&amp;#27979; 340&lt;br /&gt;&amp;#20108;&amp;#12289;2010-2015&amp;#24180;&amp;#30719;&amp;#27849;&amp;#27700;&amp;#34892;&amp;#19994;&amp;#25919;&amp;#31574;&amp;#39118;&amp;#38505;&amp;#39044;&amp;#27979; 341&lt;br /&gt;&amp;#19977;&amp;#12289;2010-2015&amp;#24180;&amp;#30719;&amp;#27849;&amp;#27700;&amp;#34892;&amp;#19994;&amp;#20854;&amp;#20182;&amp;#39118;&amp;#38505;&amp;#39044;&amp;#27979; 343&lt;/span&gt;&lt;/span&gt;&lt;/p&gt;&lt;p&gt;&lt;strong&gt;&lt;span style=""&gt;&lt;span style="font-family: Arial"&gt;&amp;#31532;&amp;#20116;&amp;#37096;&amp;#20998; &amp;#21457;&amp;#23637;&amp;#36235;&amp;#21183;&amp;#19982;&amp;#35268;&amp;#21010;&amp;#24314;&amp;#35758;&lt;/span&gt;&lt;/span&gt;&lt;/strong&gt;&lt;span style=""&gt;&lt;span style="font-family: Arial"&gt;&lt;br /&gt;&lt;strong&gt;&amp;#31532;&amp;#21313;&amp;#20116;&amp;#31456; &amp;#30719;&amp;#27849;&amp;#27700;&amp;#34892;&amp;#19994;&amp;#21457;&amp;#23637;&amp;#36235;&amp;#21183;&amp;#20998;&amp;#26512; 347&lt;/strong&gt;&lt;br /&gt;&amp;#31532;&amp;#19968;&amp;#33410; 2010-2015&amp;#24180;&amp;#20013;&amp;#22269;&amp;#30719;&amp;#27849;&amp;#27700;&amp;#24066;&amp;#22330;&amp;#36235;&amp;#21183;&amp;#20998;&amp;#26512; 347&lt;br /&gt;&amp;#19968;&amp;#12289;2009-2010&amp;#24180;&amp;#25105;&amp;#22269;&amp;#30719;&amp;#27849;&amp;#27700;&amp;#24066;&amp;#22330;&amp;#36235;&amp;#21183;&amp;#24635;&amp;#32467; 347&lt;br /&gt;&amp;#20108;&amp;#12289;2010-2015&amp;#24180;&amp;#25105;&amp;#22269;&amp;#30719;&amp;#27849;&amp;#27700;&amp;#21457;&amp;#23637;&amp;#36235;&amp;#21183;&amp;#20998;&amp;#26512; 348&lt;br /&gt;&amp;#31532;&amp;#20108;&amp;#33410; 2010-2015&amp;#24180;&amp;#30719;&amp;#27849;&amp;#27700;&amp;#20135;&amp;#21697;&amp;#21457;&amp;#23637;&amp;#21069;&amp;#26223;&amp;#20998;&amp;#26512; 348&lt;br /&gt;&amp;#19968;&amp;#12289;&amp;#32431;&amp;#20928;&amp;#27700;&amp;#24066;&amp;#22330;&amp;#21069;&amp;#26223;&amp;#20998;&amp;#26512; 348&lt;br /&gt;&amp;#20108;&amp;#12289;2010-2015&amp;#24180;&amp;#30719;&amp;#27849;&amp;#27700;&amp;#20135;&amp;#21697;&amp;#21457;&amp;#23637;&amp;#21069;&amp;#26223;&amp;#20998;&amp;#26512; 349&lt;/span&gt;&lt;/span&gt;&lt;/p&gt;&lt;p&gt;&lt;strong&gt;&lt;span style=""&gt;&lt;span style="font-family: Arial"&gt;&amp;#31532;&amp;#21313;&amp;#20845;&amp;#31456; &amp;#30719;&amp;#27849;&amp;#27700;&amp;#20225;&amp;#19994;&amp;#31649;&amp;#29702;&amp;#31574;&amp;#30053;&amp;#24314;&amp;#35758; 351&lt;/span&gt;&lt;/span&gt;&lt;/strong&gt;&lt;span style=""&gt;&lt;span style="font-family: Arial"&gt;&lt;br /&gt;&amp;#31532;&amp;#19968;&amp;#33410; &amp;#39640;&amp;#31471;&amp;#27700;&amp;#38144;&amp;#21806;&amp;#31574;&amp;#30053;&amp;#20998;&amp;#26512; 351&lt;br /&gt;&amp;#19968;&amp;#12289;&amp;#24066;&amp;#22330;&amp;#29616;&amp;#29366;&amp;#20998;&amp;#26512; 351&lt;br /&gt;&amp;#20108;&amp;#12289;&amp;#38144;&amp;#21806;&amp;#31574;&amp;#30053;&amp;#20998;&amp;#26512; 353&lt;br /&gt;&amp;#31532;&amp;#20108;&amp;#33410; &amp;#25552;&amp;#39640;&amp;#30719;&amp;#27849;&amp;#27700;&amp;#20225;&amp;#19994;&amp;#31454;&amp;#20105;&amp;#21147;&amp;#30340;&amp;#31574;&amp;#30053; 358&lt;br /&gt;&amp;#19968;&amp;#12289;&amp;#25552;&amp;#39640;&amp;#20013;&amp;#22269;&amp;#30719;&amp;#27849;&amp;#27700;&amp;#20225;&amp;#19994;&amp;#26680;&amp;#24515;&amp;#31454;&amp;#20105;&amp;#21147;&amp;#30340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8&lt;br /&gt;&amp;#20108;&amp;#12289;&amp;#24433;&amp;#21709;&amp;#20013;&amp;#22269;&amp;#30719;&amp;#27849;&amp;#27700;&amp;#20225;&amp;#19994;&amp;#26680;&amp;#24515;&amp;#31454;&amp;#20105;&amp;#21147;&amp;#30340;&amp;#22240;&amp;#32032;&amp;#21450;&amp;#25552;&amp;#21319;&amp;#36884;&amp;#24452; 362&lt;br /&gt;&amp;#19977;&amp;#12289;&amp;#25552;&amp;#39640;&amp;#20013;&amp;#22269;&amp;#30719;&amp;#27849;&amp;#27700;&amp;#20225;&amp;#19994;&amp;#31454;&amp;#20105;&amp;#21147;&amp;#30340;&amp;#31574;&amp;#30053; 364&lt;br /&gt;&amp;#31532;&amp;#19977;&amp;#33410; &amp;#23545;&amp;#25105;&amp;#22269;&amp;#30719;&amp;#27849;&amp;#27700;&amp;#21697;&amp;#29260;&amp;#30340;&amp;#25112;&amp;#30053;&amp;#24605;&amp;#32771; 366&lt;br /&gt;&amp;#19968;&amp;#12289;&amp;#30719;&amp;#27849;&amp;#27700;&amp;#34892;&amp;#19994;&amp;#21697;&amp;#29260;&amp;#30340;&amp;#29305;&amp;#24615;&amp;#21644;&amp;#20316;&amp;#29992; 366&lt;br /&gt;&amp;#20108;&amp;#12289;&amp;#30719;&amp;#27849;&amp;#27700;&amp;#34892;&amp;#19994;&amp;#21697;&amp;#29260;&amp;#20215;&amp;#20540;&amp;#25112;&amp;#30053;&amp;#30740;&amp;#31350; 367&lt;br /&gt;&amp;#19977;&amp;#12289;&amp;#25105;&amp;#22269;&amp;#30719;&amp;#27849;&amp;#27700;&amp;#34892;&amp;#19994;&amp;#21697;&amp;#29260;&amp;#31454;&amp;#20105;&amp;#36235;&amp;#21183; 367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2009&amp;#24180;1-11&amp;#26376;&amp;#25105;&amp;#22269;&amp;#36719;&amp;#39278;&amp;#26009;&amp;#21046;&amp;#36896;&amp;#34892;&amp;#19994;&amp;#20027;&amp;#35201;&amp;#32463;&amp;#27982;&amp;#25351;&amp;#26631;&amp;#20840;&amp;#22269;&amp;#32479;&amp;#35745; 27&lt;br /&gt;&amp;#22270;&amp;#34920;&amp;#65306;2009&amp;#24180;1-11&amp;#26376;&amp;#25105;&amp;#22269;&amp;#36719;&amp;#39278;&amp;#26009;&amp;#21046;&amp;#36896;&amp;#34892;&amp;#19994;&amp;#20027;&amp;#35201;&amp;#32463;&amp;#27982;&amp;#25351;&amp;#26631;&amp;#21271;&amp;#20140;&amp;#32479;&amp;#35745; 27&lt;br /&gt;&amp;#22270;&amp;#34920;&amp;#65306;2009&amp;#24180;1-11&amp;#26376;&amp;#25105;&amp;#22269;&amp;#36719;&amp;#39278;&amp;#26009;&amp;#21046;&amp;#36896;&amp;#34892;&amp;#19994;&amp;#20027;&amp;#35201;&amp;#32463;&amp;#27982;&amp;#25351;&amp;#26631;&amp;#22825;&amp;#27941;&amp;#32479;&amp;#35745; 28&lt;br /&gt;&amp;#22270;&amp;#34920;&amp;#65306;2009&amp;#24180;1-11&amp;#26376;&amp;#25105;&amp;#22269;&amp;#36719;&amp;#39278;&amp;#26009;&amp;#21046;&amp;#36896;&amp;#34892;&amp;#19994;&amp;#20027;&amp;#35201;&amp;#32463;&amp;#27982;&amp;#25351;&amp;#26631;&amp;#27827;&amp;#21271;&amp;#32479;&amp;#35745; 29&lt;br /&gt;&amp;#22270;&amp;#34920;&amp;#65306;2009&amp;#24180;1-11&amp;#26376;&amp;#25105;&amp;#22269;&amp;#36719;&amp;#39278;&amp;#26009;&amp;#21046;&amp;#36896;&amp;#34892;&amp;#19994;&amp;#20027;&amp;#35201;&amp;#32463;&amp;#27982;&amp;#25351;&amp;#26631;&amp;#23665;&amp;#35199;&amp;#32479;&amp;#35745; 30&lt;br /&gt;&amp;#22270;&amp;#34920;&amp;#65306;2009&amp;#24180;1-11&amp;#26376;&amp;#25105;&amp;#22269;&amp;#36719;&amp;#39278;&amp;#26009;&amp;#21046;&amp;#36896;&amp;#34892;&amp;#19994;&amp;#20027;&amp;#35201;&amp;#32463;&amp;#27982;&amp;#25351;&amp;#26631;&amp;#20869;&amp;#33945;&amp;#21476;&amp;#32479;&amp;#35745; 30&lt;br /&gt;&amp;#22270;&amp;#34920;&amp;#65306;2009&amp;#24180;1-11&amp;#26376;&amp;#25105;&amp;#22269;&amp;#36719;&amp;#39278;&amp;#26009;&amp;#21046;&amp;#36896;&amp;#34892;&amp;#19994;&amp;#20027;&amp;#35201;&amp;#32463;&amp;#27982;&amp;#25351;&amp;#26631;&amp;#36797;&amp;#23425;&amp;#32479;&amp;#35745; 31&lt;br /&gt;&amp;#22270;&amp;#34920;&amp;#65306;2009&amp;#24180;1-11&amp;#26376;&amp;#25105;&amp;#22269;&amp;#36719;&amp;#39278;&amp;#26009;&amp;#21046;&amp;#36896;&amp;#34892;&amp;#19994;&amp;#20027;&amp;#35201;&amp;#32463;&amp;#27982;&amp;#25351;&amp;#26631;&amp;#21513;&amp;#26519;&amp;#32479;&amp;#35745; 32&lt;br /&gt;&amp;#22270;&amp;#34920;&amp;#65306;2009&amp;#24180;1-11&amp;#26376;&amp;#25105;&amp;#22269;&amp;#36719;&amp;#39278;&amp;#26009;&amp;#21046;&amp;#36896;&amp;#34892;&amp;#19994;&amp;#20027;&amp;#35201;&amp;#32463;&amp;#27982;&amp;#25351;&amp;#26631;&amp;#40657;&amp;#40857;&amp;#27743;&amp;#32479;&amp;#35745; 32&lt;br /&gt;&amp;#22270;&amp;#34920;&amp;#65306;2009&amp;#24180;1-11&amp;#26376;&amp;#25105;&amp;#22269;&amp;#36719;&amp;#39278;&amp;#26009;&amp;#21046;&amp;#36896;&amp;#34892;&amp;#19994;&amp;#20027;&amp;#35201;&amp;#32463;&amp;#27982;&amp;#25351;&amp;#26631;&amp;#19978;&amp;#28023;&amp;#32479;&amp;#35745; 33&lt;br /&gt;&amp;#22270;&amp;#34920;&amp;#65306;2009&amp;#24180;1-11&amp;#26376;&amp;#25105;&amp;#22269;&amp;#36719;&amp;#39278;&amp;#26009;&amp;#21046;&amp;#36896;&amp;#34892;&amp;#19994;&amp;#20027;&amp;#35201;&amp;#32463;&amp;#27982;&amp;#25351;&amp;#26631;&amp;#27743;&amp;#33487;&amp;#32479;&amp;#35745; 34&lt;br /&gt;&amp;#22270;&amp;#34920;&amp;#65306;2009&amp;#24180;1-11&amp;#26376;&amp;#25105;&amp;#22269;&amp;#36719;&amp;#39278;&amp;#26009;&amp;#21046;&amp;#36896;&amp;#34892;&amp;#19994;&amp;#20027;&amp;#35201;&amp;#32463;&amp;#27982;&amp;#25351;&amp;#26631;&amp;#27993;&amp;#27743;&amp;#32479;&amp;#35745; 35&lt;br /&gt;&amp;#22270;&amp;#34920;&amp;#65306;2009&amp;#24180;1-11&amp;#26376;&amp;#25105;&amp;#22269;&amp;#36719;&amp;#39278;&amp;#26009;&amp;#21046;&amp;#36896;&amp;#34892;&amp;#19994;&amp;#20027;&amp;#35201;&amp;#32463;&amp;#27982;&amp;#25351;&amp;#26631;&amp;#23433;&amp;#24509;&amp;#32479;&amp;#35745; 35&lt;br /&gt;&amp;#22270;&amp;#34920;&amp;#65306;2009&amp;#24180;1-11&amp;#26376;&amp;#25105;&amp;#22269;&amp;#36719;&amp;#39278;&amp;#26009;&amp;#21046;&amp;#36896;&amp;#34892;&amp;#19994;&amp;#20027;&amp;#35201;&amp;#32463;&amp;#27982;&amp;#25351;&amp;#26631;&amp;#31119;&amp;#24314;&amp;#32479;&amp;#35745; 36&lt;br /&gt;&amp;#22270;&amp;#34920;&amp;#65306;2009&amp;#24180;1-11&amp;#26376;&amp;#25105;&amp;#22269;&amp;#36719;&amp;#39278;&amp;#26009;&amp;#21046;&amp;#36896;&amp;#34892;&amp;#19994;&amp;#20027;&amp;#35201;&amp;#32463;&amp;#27982;&amp;#25351;&amp;#26631;&amp;#27743;&amp;#35199;&amp;#32479;&amp;#35745; 37&lt;br /&gt;&amp;#22270;&amp;#34920;&amp;#65306;2009&amp;#24180;1-11&amp;#26376;&amp;#25105;&amp;#22269;&amp;#36719;&amp;#39278;&amp;#26009;&amp;#21046;&amp;#36896;&amp;#34892;&amp;#19994;&amp;#20027;&amp;#35201;&amp;#32463;&amp;#27982;&amp;#25351;&amp;#26631;&amp;#23665;&amp;#19996;&amp;#32479;&amp;#35745; 37&lt;br /&gt;&amp;#22270;&amp;#34920;&amp;#65306;2009&amp;#24180;1-11&amp;#26376;&amp;#25105;&amp;#22269;&amp;#36719;&amp;#39278;&amp;#26009;&amp;#21046;&amp;#36896;&amp;#34892;&amp;#19994;&amp;#20027;&amp;#35201;&amp;#32463;&amp;#27982;&amp;#25351;&amp;#26631;&amp;#27827;&amp;#21335;&amp;#32479;&amp;#35745; 38&lt;br /&gt;&amp;#22270;&amp;#34920;&amp;#65306;2009&amp;#24180;1-11&amp;#26376;&amp;#25105;&amp;#22269;&amp;#36719;&amp;#39278;&amp;#26009;&amp;#21046;&amp;#36896;&amp;#34892;&amp;#19994;&amp;#20027;&amp;#35201;&amp;#32463;&amp;#27982;&amp;#25351;&amp;#26631;&amp;#28246;&amp;#21271;&amp;#32479;&amp;#35745; 39&lt;br /&gt;&amp;#22270;&amp;#34920;&amp;#65306;2009&amp;#24180;1-11&amp;#26376;&amp;#25105;&amp;#22269;&amp;#36719;&amp;#39278;&amp;#26009;&amp;#21046;&amp;#36896;&amp;#34892;&amp;#19994;&amp;#20027;&amp;#35201;&amp;#32463;&amp;#27982;&amp;#25351;&amp;#26631;&amp;#28246;&amp;#21335;&amp;#32479;&amp;#35745; 40&lt;br /&gt;&amp;#22270;&amp;#34920;&amp;#65306;2009&amp;#24180;1-11&amp;#26376;&amp;#25105;&amp;#22269;&amp;#36719;&amp;#39278;&amp;#26009;&amp;#21046;&amp;#36896;&amp;#34892;&amp;#19994;&amp;#20027;&amp;#35201;&amp;#32463;&amp;#27982;&amp;#25351;&amp;#26631;&amp;#24191;&amp;#19996;&amp;#32479;&amp;#35745; 40&lt;br /&gt;&amp;#22270;&amp;#34920;&amp;#65306;2009&amp;#24180;1-11&amp;#26376;&amp;#25105;&amp;#22269;&amp;#36719;&amp;#39278;&amp;#26009;&amp;#21046;&amp;#36896;&amp;#34892;&amp;#19994;&amp;#20027;&amp;#35201;&amp;#32463;&amp;#27982;&amp;#25351;&amp;#26631;&amp;#24191;&amp;#35199;&amp;#32479;&amp;#35745; 41&lt;br /&gt;&amp;#22270;&amp;#34920;&amp;#65306;2009&amp;#24180;1-11&amp;#26376;&amp;#25105;&amp;#22269;&amp;#36719;&amp;#39278;&amp;#26009;&amp;#21046;&amp;#36896;&amp;#34892;&amp;#19994;&amp;#20027;&amp;#35201;&amp;#32463;&amp;#27982;&amp;#25351;&amp;#26631;&amp;#28023;&amp;#21335;&amp;#32479;&amp;#35745; 42&lt;br /&gt;&amp;#22270;&amp;#34920;&amp;#65306;2009&amp;#24180;1-11&amp;#26376;&amp;#25105;&amp;#22269;&amp;#36719;&amp;#39278;&amp;#26009;&amp;#21046;&amp;#36896;&amp;#34892;&amp;#19994;&amp;#20027;&amp;#35201;&amp;#32463;&amp;#27982;&amp;#25351;&amp;#26631;&amp;#37325;&amp;#24198;&amp;#32479;&amp;#35745; 42&lt;br /&gt;&amp;#22270;&amp;#34920;&amp;#65306;2009&amp;#24180;1-11&amp;#26376;&amp;#25105;&amp;#22269;&amp;#36719;&amp;#39278;&amp;#26009;&amp;#21046;&amp;#36896;&amp;#34892;&amp;#19994;&amp;#20027;&amp;#35201;&amp;#32463;&amp;#27982;&amp;#25351;&amp;#26631;&amp;#22235;&amp;#24029;&amp;#32479;&amp;#35745; 43&lt;br /&gt;&amp;#22270;&amp;#34920;&amp;#65306;2009&amp;#24180;1-11&amp;#26376;&amp;#25105;&amp;#22269;&amp;#36719;&amp;#39278;&amp;#26009;&amp;#21046;&amp;#36896;&amp;#34892;&amp;#19994;&amp;#20027;&amp;#35201;&amp;#32463;&amp;#27982;&amp;#25351;&amp;#26631;&amp;#36149;&amp;#24030;&amp;#32479;&amp;#35745; 44&lt;br /&gt;&amp;#22270;&amp;#34920;&amp;#65306;2009&amp;#24180;1-11&amp;#26376;&amp;#25105;&amp;#22269;&amp;#36719;&amp;#39278;&amp;#26009;&amp;#21046;&amp;#36896;&amp;#34892;&amp;#19994;&amp;#20027;&amp;#35201;&amp;#32463;&amp;#27982;&amp;#25351;&amp;#26631;&amp;#20113;&amp;#21335;&amp;#32479;&amp;#35745; 45&lt;br /&gt;&amp;#22270;&amp;#34920;&amp;#65306;2009&amp;#24180;1-11&amp;#26376;&amp;#25105;&amp;#22269;&amp;#36719;&amp;#39278;&amp;#26009;&amp;#21046;&amp;#36896;&amp;#34892;&amp;#19994;&amp;#20027;&amp;#35201;&amp;#32463;&amp;#27982;&amp;#25351;&amp;#26631;&amp;#35199;&amp;#34255;&amp;#32479;&amp;#35745; 45&lt;br /&gt;&amp;#22270;&amp;#34920;&amp;#65306;2009&amp;#24180;1-11&amp;#26376;&amp;#25105;&amp;#22269;&amp;#36719;&amp;#39278;&amp;#26009;&amp;#21046;&amp;#36896;&amp;#34892;&amp;#19994;&amp;#20027;&amp;#35201;&amp;#32463;&amp;#27982;&amp;#25351;&amp;#26631;&amp;#38485;&amp;#35199;&amp;#32479;&amp;#35745; 46&lt;br /&gt;&amp;#22270;&amp;#34920;&amp;#65306;2009&amp;#24180;1-11&amp;#26376;&amp;#25105;&amp;#22269;&amp;#36719;&amp;#39278;&amp;#26009;&amp;#21046;&amp;#36896;&amp;#34892;&amp;#19994;&amp;#20027;&amp;#35201;&amp;#32463;&amp;#27982;&amp;#25351;&amp;#26631;&amp;#29976;&amp;#32899;&amp;#32479;&amp;#35745; 47&lt;br /&gt;&amp;#22270;&amp;#34920;&amp;#65306;2009&amp;#24180;1-11&amp;#26376;&amp;#25105;&amp;#22269;&amp;#36719;&amp;#39278;&amp;#26009;&amp;#21046;&amp;#36896;&amp;#34892;&amp;#19994;&amp;#20027;&amp;#35201;&amp;#32463;&amp;#27982;&amp;#25351;&amp;#26631;&amp;#38738;&amp;#28023;&amp;#32479;&amp;#35745; 47&lt;br /&gt;&amp;#22270;&amp;#34920;&amp;#65306;2009&amp;#24180;1-11&amp;#26376;&amp;#25105;&amp;#22269;&amp;#36719;&amp;#39278;&amp;#26009;&amp;#21046;&amp;#36896;&amp;#34892;&amp;#19994;&amp;#20027;&amp;#35201;&amp;#32463;&amp;#27982;&amp;#25351;&amp;#26631;&amp;#23425;&amp;#22799;&amp;#32479;&amp;#35745; 48&lt;br /&gt;&amp;#22270;&amp;#34920;&amp;#65306;2009&amp;#24180;1-11&amp;#26376;&amp;#25105;&amp;#22269;&amp;#36719;&amp;#39278;&amp;#26009;&amp;#21046;&amp;#36896;&amp;#34892;&amp;#19994;&amp;#20027;&amp;#35201;&amp;#32463;&amp;#27982;&amp;#25351;&amp;#26631;&amp;#26032;&amp;#30086;&amp;#32479;&amp;#35745; 49&lt;br /&gt;&amp;#22270;&amp;#34920;&amp;#65306;2010&amp;#24180;1-5&amp;#26376;&amp;#25105;&amp;#22269;&amp;#36719;&amp;#39278;&amp;#26009;&amp;#21046;&amp;#36896;&amp;#19994;&amp;#20027;&amp;#35201;&amp;#32463;&amp;#27982;&amp;#25351;&amp;#26631;&amp;#20840;&amp;#22269;&amp;#32479;&amp;#35745; 50&lt;br /&gt;&amp;#22270;&amp;#34920;&amp;#65306;2010&amp;#24180;1-5&amp;#26376;&amp;#25105;&amp;#22269;&amp;#36719;&amp;#39278;&amp;#26009;&amp;#21046;&amp;#36896;&amp;#19994;&amp;#20027;&amp;#35201;&amp;#32463;&amp;#27982;&amp;#25351;&amp;#26631;&amp;#21271;&amp;#20140;&amp;#32479;&amp;#35745; 50&lt;br /&gt;&amp;#22270;&amp;#34920;&amp;#65306;2010&amp;#24180;1-5&amp;#26376;&amp;#25105;&amp;#22269;&amp;#36719;&amp;#39278;&amp;#26009;&amp;#21046;&amp;#36896;&amp;#19994;&amp;#20027;&amp;#35201;&amp;#32463;&amp;#27982;&amp;#25351;&amp;#26631;&amp;#22825;&amp;#27941;&amp;#32479;&amp;#35745; 51&lt;br /&gt;&amp;#22270;&amp;#34920;&amp;#65306;2010&amp;#24180;1-5&amp;#26376;&amp;#25105;&amp;#22269;&amp;#36719;&amp;#39278;&amp;#26009;&amp;#21046;&amp;#36896;&amp;#19994;&amp;#20027;&amp;#35201;&amp;#32463;&amp;#27982;&amp;#25351;&amp;#26631;&amp;#27827;&amp;#21271;&amp;#32479;&amp;#35745; 52&lt;br /&gt;&amp;#22270;&amp;#34920;&amp;#65306;2010&amp;#24180;1-5&amp;#26376;&amp;#25105;&amp;#22269;&amp;#36719;&amp;#39278;&amp;#26009;&amp;#21046;&amp;#36896;&amp;#19994;&amp;#20027;&amp;#35201;&amp;#32463;&amp;#27982;&amp;#25351;&amp;#26631;&amp;#23665;&amp;#35199;&amp;#32479;&amp;#35745; 53&lt;br /&gt;&amp;#22270;&amp;#34920;&amp;#65306;2010&amp;#24180;1-5&amp;#26376;&amp;#25105;&amp;#22269;&amp;#36719;&amp;#39278;&amp;#26009;&amp;#21046;&amp;#36896;&amp;#19994;&amp;#20027;&amp;#35201;&amp;#32463;&amp;#27982;&amp;#25351;&amp;#26631;&amp;#20869;&amp;#33945;&amp;#21476;&amp;#32479;&amp;#35745; 53&lt;br /&gt;&amp;#22270;&amp;#34920;&amp;#65306;2010&amp;#24180;1-5&amp;#26376;&amp;#25105;&amp;#22269;&amp;#36719;&amp;#39278;&amp;#26009;&amp;#21046;&amp;#36896;&amp;#19994;&amp;#20027;&amp;#35201;&amp;#32463;&amp;#27982;&amp;#25351;&amp;#26631;&amp;#36797;&amp;#23425;&amp;#32479;&amp;#35745; 54&lt;br /&gt;&amp;#22270;&amp;#34920;&amp;#65306;2010&amp;#24180;1-5&amp;#26376;&amp;#25105;&amp;#22269;&amp;#36719;&amp;#39278;&amp;#26009;&amp;#21046;&amp;#36896;&amp;#19994;&amp;#20027;&amp;#35201;&amp;#32463;&amp;#27982;&amp;#25351;&amp;#26631;&amp;#21513;&amp;#26519;&amp;#32479;&amp;#35745; 55&lt;br /&gt;&amp;#22270;&amp;#34920;&amp;#65306;2010&amp;#24180;1-5&amp;#26376;&amp;#25105;&amp;#22269;&amp;#36719;&amp;#39278;&amp;#26009;&amp;#21046;&amp;#36896;&amp;#19994;&amp;#20027;&amp;#35201;&amp;#32463;&amp;#27982;&amp;#25351;&amp;#26631;&amp;#40657;&amp;#40857;&amp;#27743;&amp;#32479;&amp;#35745; 56&lt;br /&gt;&amp;#22270;&amp;#34920;&amp;#65306;2010&amp;#24180;1-5&amp;#26376;&amp;#25105;&amp;#22269;&amp;#36719;&amp;#39278;&amp;#26009;&amp;#21046;&amp;#36896;&amp;#19994;&amp;#20027;&amp;#35201;&amp;#32463;&amp;#27982;&amp;#25351;&amp;#26631;&amp;#19978;&amp;#28023;&amp;#32479;&amp;#35745; 56&lt;br /&gt;&amp;#22270;&amp;#34920;&amp;#65306;2010&amp;#24180;1-5&amp;#26376;&amp;#25105;&amp;#22269;&amp;#36719;&amp;#39278;&amp;#26009;&amp;#21046;&amp;#36896;&amp;#19994;&amp;#20027;&amp;#35201;&amp;#32463;&amp;#27982;&amp;#25351;&amp;#26631;&amp;#27743;&amp;#3348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&lt;br /&gt;&amp;#22270;&amp;#34920;&amp;#65306;2010&amp;#24180;1-5&amp;#26376;&amp;#25105;&amp;#22269;&amp;#36719;&amp;#39278;&amp;#26009;&amp;#21046;&amp;#36896;&amp;#19994;&amp;#20027;&amp;#35201;&amp;#32463;&amp;#27982;&amp;#25351;&amp;#26631;&amp;#27993;&amp;#27743;&amp;#32479;&amp;#35745; 58&lt;br /&gt;&amp;#22270;&amp;#34920;&amp;#65306;2010&amp;#24180;1-5&amp;#26376;&amp;#25105;&amp;#22269;&amp;#36719;&amp;#39278;&amp;#26009;&amp;#21046;&amp;#36896;&amp;#19994;&amp;#20027;&amp;#35201;&amp;#32463;&amp;#27982;&amp;#25351;&amp;#26631;&amp;#23433;&amp;#24509;&amp;#32479;&amp;#35745; 59&lt;br /&gt;&amp;#22270;&amp;#34920;&amp;#65306;2010&amp;#24180;1-5&amp;#26376;&amp;#25105;&amp;#22269;&amp;#36719;&amp;#39278;&amp;#26009;&amp;#21046;&amp;#36896;&amp;#19994;&amp;#20027;&amp;#35201;&amp;#32463;&amp;#27982;&amp;#25351;&amp;#26631;&amp;#31119;&amp;#24314;&amp;#32479;&amp;#35745; 60&lt;br /&gt;&amp;#22270;&amp;#34920;&amp;#65306;2010&amp;#24180;1-5&amp;#26376;&amp;#25105;&amp;#22269;&amp;#36719;&amp;#39278;&amp;#26009;&amp;#21046;&amp;#36896;&amp;#19994;&amp;#20027;&amp;#35201;&amp;#32463;&amp;#27982;&amp;#25351;&amp;#26631;&amp;#27743;&amp;#35199;&amp;#32479;&amp;#35745; 60&lt;br /&gt;&amp;#22270;&amp;#34920;&amp;#65306;2010&amp;#24180;1-5&amp;#26376;&amp;#25105;&amp;#22269;&amp;#36719;&amp;#39278;&amp;#26009;&amp;#21046;&amp;#36896;&amp;#19994;&amp;#20027;&amp;#35201;&amp;#32463;&amp;#27982;&amp;#25351;&amp;#26631;&amp;#23665;&amp;#19996;&amp;#32479;&amp;#35745; 61&lt;br /&gt;&amp;#22270;&amp;#34920;&amp;#65306;2010&amp;#24180;1-5&amp;#26376;&amp;#25105;&amp;#22269;&amp;#36719;&amp;#39278;&amp;#26009;&amp;#21046;&amp;#36896;&amp;#19994;&amp;#20027;&amp;#35201;&amp;#32463;&amp;#27982;&amp;#25351;&amp;#26631;&amp;#27827;&amp;#21335;&amp;#32479;&amp;#35745; 62&lt;br /&gt;&amp;#22270;&amp;#34920;&amp;#65306;2010&amp;#24180;1-5&amp;#26376;&amp;#25105;&amp;#22269;&amp;#36719;&amp;#39278;&amp;#26009;&amp;#21046;&amp;#36896;&amp;#19994;&amp;#20027;&amp;#35201;&amp;#32463;&amp;#27982;&amp;#25351;&amp;#26631;&amp;#28246;&amp;#21271;&amp;#32479;&amp;#35745; 63&lt;br /&gt;&amp;#22270;&amp;#34920;&amp;#65306;2010&amp;#24180;1-5&amp;#26376;&amp;#25105;&amp;#22269;&amp;#36719;&amp;#39278;&amp;#26009;&amp;#21046;&amp;#36896;&amp;#19994;&amp;#20027;&amp;#35201;&amp;#32463;&amp;#27982;&amp;#25351;&amp;#26631;&amp;#28246;&amp;#21335;&amp;#32479;&amp;#35745; 63&lt;br /&gt;&amp;#22270;&amp;#34920;&amp;#65306;2010&amp;#24180;1-5&amp;#26376;&amp;#25105;&amp;#22269;&amp;#36719;&amp;#39278;&amp;#26009;&amp;#21046;&amp;#36896;&amp;#19994;&amp;#20027;&amp;#35201;&amp;#32463;&amp;#27982;&amp;#25351;&amp;#26631;&amp;#24191;&amp;#19996;&amp;#32479;&amp;#35745; 64&lt;br /&gt;&amp;#22270;&amp;#34920;&amp;#65306;2010&amp;#24180;1-5&amp;#26376;&amp;#25105;&amp;#22269;&amp;#36719;&amp;#39278;&amp;#26009;&amp;#21046;&amp;#36896;&amp;#19994;&amp;#20027;&amp;#35201;&amp;#32463;&amp;#27982;&amp;#25351;&amp;#26631;&amp;#24191;&amp;#35199;&amp;#32479;&amp;#35745; 65&lt;br /&gt;&amp;#22270;&amp;#34920;&amp;#65306;2010&amp;#24180;1-5&amp;#26376;&amp;#25105;&amp;#22269;&amp;#36719;&amp;#39278;&amp;#26009;&amp;#21046;&amp;#36896;&amp;#19994;&amp;#20027;&amp;#35201;&amp;#32463;&amp;#27982;&amp;#25351;&amp;#26631;&amp;#28023;&amp;#21335;&amp;#32479;&amp;#35745; 66&lt;br /&gt;&amp;#22270;&amp;#34920;&amp;#65306;2010&amp;#24180;1-5&amp;#26376;&amp;#25105;&amp;#22269;&amp;#36719;&amp;#39278;&amp;#26009;&amp;#21046;&amp;#36896;&amp;#19994;&amp;#20027;&amp;#35201;&amp;#32463;&amp;#27982;&amp;#25351;&amp;#26631;&amp;#37325;&amp;#24198;&amp;#32479;&amp;#35745; 66&lt;br /&gt;&amp;#22270;&amp;#34920;&amp;#65306;2010&amp;#24180;1-5&amp;#26376;&amp;#25105;&amp;#22269;&amp;#36719;&amp;#39278;&amp;#26009;&amp;#21046;&amp;#36896;&amp;#19994;&amp;#20027;&amp;#35201;&amp;#32463;&amp;#27982;&amp;#25351;&amp;#26631;&amp;#22235;&amp;#24029;&amp;#32479;&amp;#35745; 67&lt;br /&gt;&amp;#22270;&amp;#34920;&amp;#65306;2010&amp;#24180;1-5&amp;#26376;&amp;#25105;&amp;#22269;&amp;#36719;&amp;#39278;&amp;#26009;&amp;#21046;&amp;#36896;&amp;#19994;&amp;#20027;&amp;#35201;&amp;#32463;&amp;#27982;&amp;#25351;&amp;#26631;&amp;#36149;&amp;#24030;&amp;#32479;&amp;#35745; 68&lt;br /&gt;&amp;#22270;&amp;#34920;&amp;#65306;2010&amp;#24180;1-5&amp;#26376;&amp;#25105;&amp;#22269;&amp;#36719;&amp;#39278;&amp;#26009;&amp;#21046;&amp;#36896;&amp;#19994;&amp;#20027;&amp;#35201;&amp;#32463;&amp;#27982;&amp;#25351;&amp;#26631;&amp;#20113;&amp;#21335;&amp;#32479;&amp;#35745; 69&lt;br /&gt;&amp;#22270;&amp;#34920;&amp;#65306;2010&amp;#24180;1-5&amp;#26376;&amp;#25105;&amp;#22269;&amp;#36719;&amp;#39278;&amp;#26009;&amp;#21046;&amp;#36896;&amp;#19994;&amp;#20027;&amp;#35201;&amp;#32463;&amp;#27982;&amp;#25351;&amp;#26631;&amp;#35199;&amp;#34255;&amp;#32479;&amp;#35745; 69&lt;br /&gt;&amp;#22270;&amp;#34920;&amp;#65306;2010&amp;#24180;1-5&amp;#26376;&amp;#25105;&amp;#22269;&amp;#36719;&amp;#39278;&amp;#26009;&amp;#21046;&amp;#36896;&amp;#19994;&amp;#20027;&amp;#35201;&amp;#32463;&amp;#27982;&amp;#25351;&amp;#26631;&amp;#38485;&amp;#35199;&amp;#32479;&amp;#35745; 70&lt;br /&gt;&amp;#22270;&amp;#34920;&amp;#65306;2010&amp;#24180;1-5&amp;#26376;&amp;#25105;&amp;#22269;&amp;#36719;&amp;#39278;&amp;#26009;&amp;#21046;&amp;#36896;&amp;#19994;&amp;#20027;&amp;#35201;&amp;#32463;&amp;#27982;&amp;#25351;&amp;#26631;&amp;#29976;&amp;#32899;&amp;#32479;&amp;#35745; 71&lt;br /&gt;&amp;#22270;&amp;#34920;&amp;#65306;2010&amp;#24180;1-5&amp;#26376;&amp;#25105;&amp;#22269;&amp;#36719;&amp;#39278;&amp;#26009;&amp;#21046;&amp;#36896;&amp;#19994;&amp;#20027;&amp;#35201;&amp;#32463;&amp;#27982;&amp;#25351;&amp;#26631;&amp;#38738;&amp;#28023;&amp;#32479;&amp;#35745; 72&lt;br /&gt;&amp;#22270;&amp;#34920;&amp;#65306;2010&amp;#24180;1-5&amp;#26376;&amp;#25105;&amp;#22269;&amp;#36719;&amp;#39278;&amp;#26009;&amp;#21046;&amp;#36896;&amp;#19994;&amp;#20027;&amp;#35201;&amp;#32463;&amp;#27982;&amp;#25351;&amp;#26631;&amp;#23425;&amp;#22799;&amp;#32479;&amp;#35745; 72&lt;br /&gt;&amp;#22270;&amp;#34920;&amp;#65306;2010&amp;#24180;1-5&amp;#26376;&amp;#25105;&amp;#22269;&amp;#36719;&amp;#39278;&amp;#26009;&amp;#21046;&amp;#36896;&amp;#19994;&amp;#20027;&amp;#35201;&amp;#32463;&amp;#27982;&amp;#25351;&amp;#26631;&amp;#26032;&amp;#30086;&amp;#32479;&amp;#35745; 73&lt;br /&gt;&amp;#22270;&amp;#34920;&amp;#65306;2009&amp;#24180;1-12&amp;#26376;&amp;#21253;&amp;#35013;&amp;#39278;&amp;#29992;&amp;#27700;&amp;#31867;&amp;#20135;&amp;#37327;&amp;#20840;&amp;#22269;&amp;#21512;&amp;#35745; 74&lt;br /&gt;&amp;#22270;&amp;#34920;&amp;#65306;2009&amp;#24180;1-12&amp;#26376;&amp;#21253;&amp;#35013;&amp;#39278;&amp;#29992;&amp;#27700;&amp;#31867;&amp;#20135;&amp;#37327;&amp;#21271;&amp;#20140;&amp;#24066;&amp;#21512;&amp;#35745; 74&lt;br /&gt;&amp;#22270;&amp;#34920;&amp;#65306;2009&amp;#24180;1-12&amp;#26376;&amp;#21253;&amp;#35013;&amp;#39278;&amp;#29992;&amp;#27700;&amp;#31867;&amp;#20135;&amp;#37327;&amp;#22825;&amp;#27941;&amp;#24066;&amp;#21512;&amp;#35745; 74&lt;br /&gt;&amp;#22270;&amp;#34920;&amp;#65306;2009&amp;#24180;1-12&amp;#26376;&amp;#21253;&amp;#35013;&amp;#39278;&amp;#29992;&amp;#27700;&amp;#31867;&amp;#20135;&amp;#37327;&amp;#27827;&amp;#21271;&amp;#30465;&amp;#21512;&amp;#35745; 74&lt;br /&gt;&amp;#22270;&amp;#34920;&amp;#65306;2009&amp;#24180;1-12&amp;#26376;&amp;#21253;&amp;#35013;&amp;#39278;&amp;#29992;&amp;#27700;&amp;#31867;&amp;#20135;&amp;#37327;&amp;#23665;&amp;#35199;&amp;#30465;&amp;#21512;&amp;#35745; 74&lt;br /&gt;&amp;#22270;&amp;#34920;&amp;#65306;2009&amp;#24180;1-12&amp;#26376;&amp;#21253;&amp;#35013;&amp;#39278;&amp;#29992;&amp;#27700;&amp;#31867;&amp;#20135;&amp;#37327;&amp;#20869;&amp;#33945;&amp;#21476;&amp;#21512;&amp;#35745; 75&lt;br /&gt;&amp;#22270;&amp;#34920;&amp;#65306;2009&amp;#24180;1-12&amp;#26376;&amp;#21253;&amp;#35013;&amp;#39278;&amp;#29992;&amp;#27700;&amp;#31867;&amp;#20135;&amp;#37327;&amp;#36797;&amp;#23425;&amp;#30465;&amp;#21512;&amp;#35745; 75&lt;br /&gt;&amp;#22270;&amp;#34920;&amp;#65306;2009&amp;#24180;1-12&amp;#26376;&amp;#21253;&amp;#35013;&amp;#39278;&amp;#29992;&amp;#27700;&amp;#31867;&amp;#20135;&amp;#37327;&amp;#21513;&amp;#26519;&amp;#30465;&amp;#21512;&amp;#35745; 75&lt;br /&gt;&amp;#22270;&amp;#34920;&amp;#65306;2009&amp;#24180;1-12&amp;#26376;&amp;#21253;&amp;#35013;&amp;#39278;&amp;#29992;&amp;#27700;&amp;#31867;&amp;#20135;&amp;#37327;&amp;#40657;&amp;#40857;&amp;#27743;&amp;#21512;&amp;#35745; 75&lt;br /&gt;&amp;#22270;&amp;#34920;&amp;#65306;2009&amp;#24180;1-12&amp;#26376;&amp;#21253;&amp;#35013;&amp;#39278;&amp;#29992;&amp;#27700;&amp;#31867;&amp;#20135;&amp;#37327;&amp;#19978;&amp;#28023;&amp;#24066;&amp;#21512;&amp;#35745; 75&lt;br /&gt;&amp;#22270;&amp;#34920;&amp;#65306;2009&amp;#24180;1-12&amp;#26376;&amp;#21253;&amp;#35013;&amp;#39278;&amp;#29992;&amp;#27700;&amp;#31867;&amp;#20135;&amp;#37327;&amp;#27743;&amp;#33487;&amp;#30465;&amp;#21512;&amp;#35745; 75&lt;br /&gt;&amp;#22270;&amp;#34920;&amp;#65306;2009&amp;#24180;1-12&amp;#26376;&amp;#21253;&amp;#35013;&amp;#39278;&amp;#29992;&amp;#27700;&amp;#31867;&amp;#20135;&amp;#37327;&amp;#27993;&amp;#27743;&amp;#30465;&amp;#21512;&amp;#35745; 75&lt;br /&gt;&amp;#22270;&amp;#34920;&amp;#65306;2009&amp;#24180;1-12&amp;#26376;&amp;#21253;&amp;#35013;&amp;#39278;&amp;#29992;&amp;#27700;&amp;#31867;&amp;#20135;&amp;#37327;&amp;#23433;&amp;#24509;&amp;#30465;&amp;#21512;&amp;#35745; 75&lt;br /&gt;&amp;#22270;&amp;#34920;&amp;#65306;2009&amp;#24180;1-12&amp;#26376;&amp;#21253;&amp;#35013;&amp;#39278;&amp;#29992;&amp;#27700;&amp;#31867;&amp;#20135;&amp;#37327;&amp;#31119;&amp;#24314;&amp;#30465;&amp;#21512;&amp;#35745; 76&lt;br /&gt;&amp;#22270;&amp;#34920;&amp;#65306;2009&amp;#24180;1-12&amp;#26376;&amp;#21253;&amp;#35013;&amp;#39278;&amp;#29992;&amp;#27700;&amp;#31867;&amp;#20135;&amp;#37327;&amp;#27743;&amp;#35199;&amp;#30465;&amp;#21512;&amp;#35745; 76&lt;br /&gt;&amp;#22270;&amp;#34920;&amp;#65306;2009&amp;#24180;1-12&amp;#26376;&amp;#21253;&amp;#35013;&amp;#39278;&amp;#29992;&amp;#27700;&amp;#31867;&amp;#20135;&amp;#37327;&amp;#23665;&amp;#19996;&amp;#30465;&amp;#21512;&amp;#35745; 76&lt;br /&gt;&amp;#22270;&amp;#34920;&amp;#65306;2009&amp;#24180;1-12&amp;#26376;&amp;#21253;&amp;#35013;&amp;#39278;&amp;#29992;&amp;#27700;&amp;#31867;&amp;#20135;&amp;#37327;&amp;#27827;&amp;#21335;&amp;#30465;&amp;#21512;&amp;#35745; 76&lt;br /&gt;&amp;#22270;&amp;#34920;&amp;#65306;2009&amp;#24180;1-12&amp;#26376;&amp;#21253;&amp;#35013;&amp;#39278;&amp;#29992;&amp;#27700;&amp;#31867;&amp;#20135;&amp;#37327;&amp;#28246;&amp;#21271;&amp;#30465;&amp;#21512;&amp;#35745; 76&lt;br /&gt;&amp;#22270;&amp;#34920;&amp;#65306;2009&amp;#24180;1-12&amp;#26376;&amp;#21253;&amp;#35013;&amp;#39278;&amp;#29992;&amp;#27700;&amp;#31867;&amp;#20135;&amp;#37327;&amp;#28246;&amp;#21335;&amp;#30465;&amp;#21512;&amp;#35745; 76&lt;br /&gt;&amp;#22270;&amp;#34920;&amp;#65306;2009&amp;#24180;1-12&amp;#26376;&amp;#21253;&amp;#35013;&amp;#39278;&amp;#29992;&amp;#27700;&amp;#31867;&amp;#20135;&amp;#37327;&amp;#24191;&amp;#19996;&amp;#30465;&amp;#21512;&amp;#35745; 76&lt;br /&gt;&amp;#22270;&amp;#34920;&amp;#65306;2009&amp;#24180;1-12&amp;#26376;&amp;#21253;&amp;#35013;&amp;#39278;&amp;#29992;&amp;#27700;&amp;#31867;&amp;#20135;&amp;#37327;&amp;#24191;&amp;#35199;&amp;#21306;&amp;#21512;&amp;#35745; 76&lt;br /&gt;&amp;#22270;&amp;#34920;&amp;#65306;2009&amp;#24180;1-12&amp;#26376;&amp;#21253;&amp;#35013;&amp;#39278;&amp;#29992;&amp;#27700;&amp;#31867;&amp;#20135;&amp;#37327;&amp;#28023;&amp;#21335;&amp;#30465;&amp;#21512;&amp;#35745; 77&lt;br /&gt;&amp;#22270;&amp;#34920;&amp;#65306;2009&amp;#24180;1-12&amp;#26376;&amp;#21253;&amp;#35013;&amp;#39278;&amp;#29992;&amp;#27700;&amp;#31867;&amp;#20135;&amp;#37327;&amp;#37325;&amp;#24198;&amp;#24066;&amp;#21512;&amp;#35745; 77&lt;br /&gt;&amp;#22270;&amp;#34920;&amp;#65306;2009&amp;#24180;1-12&amp;#26376;&amp;#21253;&amp;#35013;&amp;#39278;&amp;#29992;&amp;#27700;&amp;#31867;&amp;#20135;&amp;#37327;&amp;#22235;&amp;#24029;&amp;#30465;&amp;#21512;&amp;#35745; 77&lt;br /&gt;&amp;#22270;&amp;#34920;&amp;#65306;2009&amp;#24180;1-12&amp;#26376;&amp;#21253;&amp;#35013;&amp;#39278;&amp;#29992;&amp;#27700;&amp;#31867;&amp;#20135;&amp;#37327;&amp;#36149;&amp;#24030;&amp;#30465;&amp;#21512;&amp;#35745; 77&lt;br /&gt;&amp;#22270;&amp;#34920;&amp;#65306;2009&amp;#24180;1-12&amp;#26376;&amp;#21253;&amp;#35013;&amp;#39278;&amp;#29992;&amp;#27700;&amp;#31867;&amp;#20135;&amp;#37327;&amp;#20113;&amp;#21335;&amp;#30465;&amp;#21512;&amp;#35745; 77&lt;br /&gt;&amp;#22270;&amp;#34920;&amp;#65306;2009&amp;#24180;1-12&amp;#26376;&amp;#21253;&amp;#35013;&amp;#39278;&amp;#29992;&amp;#27700;&amp;#31867;&amp;#20135;&amp;#37327;&amp;#35199;&amp;#34255;&amp;#21306;&amp;#21512;&amp;#35745; 77&lt;br /&gt;&amp;#22270;&amp;#34920;&amp;#65306;2009&amp;#24180;1-12&amp;#26376;&amp;#21253;&amp;#35013;&amp;#39278;&amp;#29992;&amp;#27700;&amp;#31867;&amp;#20135;&amp;#37327;&amp;#38485;&amp;#35199;&amp;#30465;&amp;#21512;&amp;#35745; 77&lt;br /&gt;&amp;#22270;&amp;#34920;&amp;#65306;2009&amp;#24180;1-12&amp;#26376;&amp;#21253;&amp;#35013;&amp;#39278;&amp;#29992;&amp;#27700;&amp;#31867;&amp;#20135;&amp;#37327;&amp;#29976;&amp;#32899;&amp;#30465;&amp;#21512;&amp;#35745; 77&lt;br /&gt;&amp;#22270;&amp;#34920;&amp;#65306;2009&amp;#24180;1-12&amp;#26376;&amp;#21253;&amp;#35013;&amp;#39278;&amp;#29992;&amp;#27700;&amp;#31867;&amp;#20135;&amp;#37327;&amp;#26032;&amp;#30086;&amp;#21306;&amp;#21512;&amp;#35745; 78&lt;br /&gt;&amp;#22270;&amp;#34920;&amp;#65306;2010&amp;#24180;1-6&amp;#26376;&amp;#21253;&amp;#35013;&amp;#39278;&amp;#29992;&amp;#27700;&amp;#31867;&amp;#20135;&amp;#37327;&amp;#20840;&amp;#22269;&amp;#21512;&amp;#35745; 78&lt;br /&gt;&amp;#22270;&amp;#34920;&amp;#65306;2010&amp;#24180;1-6&amp;#26376;&amp;#21253;&amp;#35013;&amp;#39278;&amp;#29992;&amp;#27700;&amp;#31867;&amp;#20135;&amp;#37327;&amp;#21271;&amp;#20140;&amp;#24066;&amp;#21512;&amp;#35745; 78&lt;br /&gt;&amp;#22270;&amp;#34920;&amp;#65306;2010&amp;#24180;1-6&amp;#26376;&amp;#21253;&amp;#35013;&amp;#39278;&amp;#29992;&amp;#27700;&amp;#31867;&amp;#20135;&amp;#37327;&amp;#22825;&amp;#27941;&amp;#24066;&amp;#21512;&amp;#35745; 78&lt;br /&gt;&amp;#22270;&amp;#34920;&amp;#65306;2010&amp;#24180;1-6&amp;#26376;&amp;#21253;&amp;#35013;&amp;#39278;&amp;#29992;&amp;#27700;&amp;#31867;&amp;#20135;&amp;#37327;&amp;#27827;&amp;#21271;&amp;#30465;&amp;#21512;&amp;#35745; 78&lt;br /&gt;&amp;#22270;&amp;#34920;&amp;#65306;2010&amp;#24180;1-6&amp;#26376;&amp;#21253;&amp;#35013;&amp;#39278;&amp;#29992;&amp;#27700;&amp;#31867;&amp;#20135;&amp;#37327;&amp;#23665;&amp;#35199;&amp;#30465;&amp;#21512;&amp;#35745; 78&lt;br /&gt;&amp;#22270;&amp;#34920;&amp;#65306;2010&amp;#24180;1-6&amp;#26376;&amp;#21253;&amp;#35013;&amp;#39278;&amp;#29992;&amp;#27700;&amp;#31867;&amp;#20135;&amp;#37327;&amp;#20869;&amp;#33945;&amp;#2147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&lt;br /&gt;&amp;#22270;&amp;#34920;&amp;#65306;2010&amp;#24180;1-6&amp;#26376;&amp;#21253;&amp;#35013;&amp;#39278;&amp;#29992;&amp;#27700;&amp;#31867;&amp;#20135;&amp;#37327;&amp;#36797;&amp;#23425;&amp;#30465;&amp;#21512;&amp;#35745; 78&lt;br /&gt;&amp;#22270;&amp;#34920;&amp;#65306;2010&amp;#24180;1-6&amp;#26376;&amp;#21253;&amp;#35013;&amp;#39278;&amp;#29992;&amp;#27700;&amp;#31867;&amp;#20135;&amp;#37327;&amp;#21513;&amp;#26519;&amp;#30465;&amp;#21512;&amp;#35745; 79&lt;br /&gt;&amp;#22270;&amp;#34920;&amp;#65306;2010&amp;#24180;1-6&amp;#26376;&amp;#21253;&amp;#35013;&amp;#39278;&amp;#29992;&amp;#27700;&amp;#31867;&amp;#20135;&amp;#37327;&amp;#40657;&amp;#40857;&amp;#27743;&amp;#21512;&amp;#35745; 79&lt;br /&gt;&amp;#22270;&amp;#34920;&amp;#65306;2010&amp;#24180;1-6&amp;#26376;&amp;#21253;&amp;#35013;&amp;#39278;&amp;#29992;&amp;#27700;&amp;#31867;&amp;#20135;&amp;#37327;&amp;#19978;&amp;#28023;&amp;#24066;&amp;#21512;&amp;#35745; 79&lt;br /&gt;&amp;#22270;&amp;#34920;&amp;#65306;2010&amp;#24180;1-6&amp;#26376;&amp;#21253;&amp;#35013;&amp;#39278;&amp;#29992;&amp;#27700;&amp;#31867;&amp;#20135;&amp;#37327;&amp;#27743;&amp;#33487;&amp;#30465;&amp;#21512;&amp;#35745; 79&lt;br /&gt;&amp;#22270;&amp;#34920;&amp;#65306;2010&amp;#24180;1-6&amp;#26376;&amp;#21253;&amp;#35013;&amp;#39278;&amp;#29992;&amp;#27700;&amp;#31867;&amp;#20135;&amp;#37327;&amp;#27993;&amp;#27743;&amp;#30465;&amp;#21512;&amp;#35745; 79&lt;br /&gt;&amp;#22270;&amp;#34920;&amp;#65306;2010&amp;#24180;1-6&amp;#26376;&amp;#21253;&amp;#35013;&amp;#39278;&amp;#29992;&amp;#27700;&amp;#31867;&amp;#20135;&amp;#37327;&amp;#23433;&amp;#24509;&amp;#30465;&amp;#21512;&amp;#35745; 79&lt;br /&gt;&amp;#22270;&amp;#34920;&amp;#65306;2010&amp;#24180;1-6&amp;#26376;&amp;#21253;&amp;#35013;&amp;#39278;&amp;#29992;&amp;#27700;&amp;#31867;&amp;#20135;&amp;#37327;&amp;#31119;&amp;#24314;&amp;#30465;&amp;#21512;&amp;#35745; 79&lt;br /&gt;&amp;#22270;&amp;#34920;&amp;#65306;2010&amp;#24180;1-6&amp;#26376;&amp;#21253;&amp;#35013;&amp;#39278;&amp;#29992;&amp;#27700;&amp;#31867;&amp;#20135;&amp;#37327;&amp;#27743;&amp;#35199;&amp;#30465;&amp;#21512;&amp;#35745; 79&lt;br /&gt;&amp;#22270;&amp;#34920;&amp;#65306;2010&amp;#24180;1-6&amp;#26376;&amp;#21253;&amp;#35013;&amp;#39278;&amp;#29992;&amp;#27700;&amp;#31867;&amp;#20135;&amp;#37327;&amp;#23665;&amp;#19996;&amp;#30465;&amp;#21512;&amp;#35745; 80&lt;br /&gt;&amp;#22270;&amp;#34920;&amp;#65306;2010&amp;#24180;1-6&amp;#26376;&amp;#21253;&amp;#35013;&amp;#39278;&amp;#29992;&amp;#27700;&amp;#31867;&amp;#20135;&amp;#37327;&amp;#27827;&amp;#21335;&amp;#30465;&amp;#21512;&amp;#35745; 80&lt;br /&gt;&amp;#22270;&amp;#34920;&amp;#65306;2010&amp;#24180;1-6&amp;#26376;&amp;#21253;&amp;#35013;&amp;#39278;&amp;#29992;&amp;#27700;&amp;#31867;&amp;#20135;&amp;#37327;&amp;#28246;&amp;#21271;&amp;#30465;&amp;#21512;&amp;#35745; 80&lt;br /&gt;&amp;#22270;&amp;#34920;&amp;#65306;2010&amp;#24180;1-6&amp;#26376;&amp;#21253;&amp;#35013;&amp;#39278;&amp;#29992;&amp;#27700;&amp;#31867;&amp;#20135;&amp;#37327;&amp;#28246;&amp;#21335;&amp;#30465;&amp;#21512;&amp;#35745; 80&lt;br /&gt;&amp;#22270;&amp;#34920;&amp;#65306;2010&amp;#24180;1-6&amp;#26376;&amp;#21253;&amp;#35013;&amp;#39278;&amp;#29992;&amp;#27700;&amp;#31867;&amp;#20135;&amp;#37327;&amp;#24191;&amp;#19996;&amp;#30465;&amp;#21512;&amp;#35745; 80&lt;br /&gt;&amp;#22270;&amp;#34920;&amp;#65306;2010&amp;#24180;1-6&amp;#26376;&amp;#21253;&amp;#35013;&amp;#39278;&amp;#29992;&amp;#27700;&amp;#31867;&amp;#20135;&amp;#37327;&amp;#24191;&amp;#35199;&amp;#21306;&amp;#21512;&amp;#35745; 80&lt;br /&gt;&amp;#22270;&amp;#34920;&amp;#65306;2010&amp;#24180;1-6&amp;#26376;&amp;#21253;&amp;#35013;&amp;#39278;&amp;#29992;&amp;#27700;&amp;#31867;&amp;#20135;&amp;#37327;&amp;#28023;&amp;#21335;&amp;#30465;&amp;#21512;&amp;#35745; 80&lt;br /&gt;&amp;#22270;&amp;#34920;&amp;#65306;2010&amp;#24180;1-6&amp;#26376;&amp;#21253;&amp;#35013;&amp;#39278;&amp;#29992;&amp;#27700;&amp;#31867;&amp;#20135;&amp;#37327;&amp;#37325;&amp;#24198;&amp;#24066;&amp;#21512;&amp;#35745; 80&lt;br /&gt;&amp;#22270;&amp;#34920;&amp;#65306;2010&amp;#24180;1-6&amp;#26376;&amp;#21253;&amp;#35013;&amp;#39278;&amp;#29992;&amp;#27700;&amp;#31867;&amp;#20135;&amp;#37327;&amp;#22235;&amp;#24029;&amp;#30465;&amp;#21512;&amp;#35745; 81&lt;br /&gt;&amp;#22270;&amp;#34920;&amp;#65306;2010&amp;#24180;1-6&amp;#26376;&amp;#21253;&amp;#35013;&amp;#39278;&amp;#29992;&amp;#27700;&amp;#31867;&amp;#20135;&amp;#37327;&amp;#36149;&amp;#24030;&amp;#30465;&amp;#21512;&amp;#35745; 81&lt;br /&gt;&amp;#22270;&amp;#34920;&amp;#65306;2010&amp;#24180;1-6&amp;#26376;&amp;#21253;&amp;#35013;&amp;#39278;&amp;#29992;&amp;#27700;&amp;#31867;&amp;#20135;&amp;#37327;&amp;#20113;&amp;#21335;&amp;#30465;&amp;#21512;&amp;#35745; 81&lt;br /&gt;&amp;#22270;&amp;#34920;&amp;#65306;2010&amp;#24180;1-6&amp;#26376;&amp;#21253;&amp;#35013;&amp;#39278;&amp;#29992;&amp;#27700;&amp;#31867;&amp;#20135;&amp;#37327;&amp;#35199;&amp;#34255;&amp;#21306;&amp;#21512;&amp;#35745; 81&lt;br /&gt;&amp;#22270;&amp;#34920;&amp;#65306;2010&amp;#24180;1-6&amp;#26376;&amp;#21253;&amp;#35013;&amp;#39278;&amp;#29992;&amp;#27700;&amp;#31867;&amp;#20135;&amp;#37327;&amp;#38485;&amp;#35199;&amp;#30465;&amp;#21512;&amp;#35745; 81&lt;br /&gt;&amp;#22270;&amp;#34920;&amp;#65306;2010&amp;#24180;1-6&amp;#26376;&amp;#21253;&amp;#35013;&amp;#39278;&amp;#29992;&amp;#27700;&amp;#31867;&amp;#20135;&amp;#37327;&amp;#29976;&amp;#32899;&amp;#30465;&amp;#21512;&amp;#35745; 81&lt;br /&gt;&amp;#22270;&amp;#34920;&amp;#65306;2010&amp;#24180;1-6&amp;#26376;&amp;#21253;&amp;#35013;&amp;#39278;&amp;#29992;&amp;#27700;&amp;#31867;&amp;#20135;&amp;#37327;&amp;#38738;&amp;#28023;&amp;#30465;&amp;#21512;&amp;#35745; 81&lt;br /&gt;&amp;#22270;&amp;#34920;&amp;#65306;2010&amp;#24180;1-6&amp;#26376;&amp;#21253;&amp;#35013;&amp;#39278;&amp;#29992;&amp;#27700;&amp;#31867;&amp;#20135;&amp;#37327;&amp;#26032;&amp;#30086;&amp;#21306;&amp;#21512;&amp;#35745; 81&lt;br /&gt;&amp;#22270;&amp;#34920;&amp;#65306;2009&amp;#24180;1-11&amp;#26376;&amp;#25105;&amp;#22269;&amp;#36719;&amp;#39278;&amp;#26009;&amp;#21046;&amp;#36896;&amp;#19994;&amp;#20986;&amp;#21475;&amp;#20132;&amp;#36135;&amp;#20540;&amp;#20840;&amp;#22269;&amp;#32479;&amp;#35745; 82&lt;br /&gt;&amp;#22270;&amp;#34920;&amp;#65306;2009&amp;#24180;1-11&amp;#26376;&amp;#25105;&amp;#22269;&amp;#36719;&amp;#39278;&amp;#26009;&amp;#21046;&amp;#36896;&amp;#19994;&amp;#20986;&amp;#21475;&amp;#20132;&amp;#36135;&amp;#20540;&amp;#21271;&amp;#20140;&amp;#32479;&amp;#35745; 82&lt;br /&gt;&amp;#22270;&amp;#34920;&amp;#65306;2009&amp;#24180;1-11&amp;#26376;&amp;#25105;&amp;#22269;&amp;#36719;&amp;#39278;&amp;#26009;&amp;#21046;&amp;#36896;&amp;#19994;&amp;#20986;&amp;#21475;&amp;#20132;&amp;#36135;&amp;#20540;&amp;#22825;&amp;#27941;&amp;#32479;&amp;#35745; 82&lt;br /&gt;&amp;#22270;&amp;#34920;&amp;#65306;2009&amp;#24180;1-11&amp;#26376;&amp;#25105;&amp;#22269;&amp;#36719;&amp;#39278;&amp;#26009;&amp;#21046;&amp;#36896;&amp;#19994;&amp;#20986;&amp;#21475;&amp;#20132;&amp;#36135;&amp;#20540;&amp;#27827;&amp;#21271;&amp;#32479;&amp;#35745; 82&lt;br /&gt;&amp;#22270;&amp;#34920;&amp;#65306;2009&amp;#24180;1-11&amp;#26376;&amp;#25105;&amp;#22269;&amp;#36719;&amp;#39278;&amp;#26009;&amp;#21046;&amp;#36896;&amp;#19994;&amp;#20986;&amp;#21475;&amp;#20132;&amp;#36135;&amp;#20540;&amp;#23665;&amp;#35199;&amp;#32479;&amp;#35745; 82&lt;br /&gt;&amp;#22270;&amp;#34920;&amp;#65306;2009&amp;#24180;1-11&amp;#26376;&amp;#25105;&amp;#22269;&amp;#36719;&amp;#39278;&amp;#26009;&amp;#21046;&amp;#36896;&amp;#19994;&amp;#20986;&amp;#21475;&amp;#20132;&amp;#36135;&amp;#20540;&amp;#36797;&amp;#23425;&amp;#32479;&amp;#35745; 83&lt;br /&gt;&amp;#22270;&amp;#34920;&amp;#65306;2009&amp;#24180;1-11&amp;#26376;&amp;#25105;&amp;#22269;&amp;#36719;&amp;#39278;&amp;#26009;&amp;#21046;&amp;#36896;&amp;#19994;&amp;#20986;&amp;#21475;&amp;#20132;&amp;#36135;&amp;#20540;&amp;#40657;&amp;#40857;&amp;#27743;&amp;#32479;&amp;#35745; 83&lt;br /&gt;&amp;#22270;&amp;#34920;&amp;#65306;2009&amp;#24180;1-11&amp;#26376;&amp;#25105;&amp;#22269;&amp;#36719;&amp;#39278;&amp;#26009;&amp;#21046;&amp;#36896;&amp;#19994;&amp;#20986;&amp;#21475;&amp;#20132;&amp;#36135;&amp;#20540;&amp;#19978;&amp;#28023;&amp;#32479;&amp;#35745; 83&lt;br /&gt;&amp;#22270;&amp;#34920;&amp;#65306;2009&amp;#24180;1-11&amp;#26376;&amp;#25105;&amp;#22269;&amp;#36719;&amp;#39278;&amp;#26009;&amp;#21046;&amp;#36896;&amp;#19994;&amp;#20986;&amp;#21475;&amp;#20132;&amp;#36135;&amp;#20540;&amp;#27743;&amp;#33487;&amp;#32479;&amp;#35745; 83&lt;br /&gt;&amp;#22270;&amp;#34920;&amp;#65306;2009&amp;#24180;1-11&amp;#26376;&amp;#25105;&amp;#22269;&amp;#36719;&amp;#39278;&amp;#26009;&amp;#21046;&amp;#36896;&amp;#19994;&amp;#20986;&amp;#21475;&amp;#20132;&amp;#36135;&amp;#20540;&amp;#27993;&amp;#27743;&amp;#32479;&amp;#35745; 83&lt;br /&gt;&amp;#22270;&amp;#34920;&amp;#65306;2009&amp;#24180;1-11&amp;#26376;&amp;#25105;&amp;#22269;&amp;#36719;&amp;#39278;&amp;#26009;&amp;#21046;&amp;#36896;&amp;#19994;&amp;#20986;&amp;#21475;&amp;#20132;&amp;#36135;&amp;#20540;&amp;#23433;&amp;#24509;&amp;#32479;&amp;#35745; 84&lt;br /&gt;&amp;#22270;&amp;#34920;&amp;#65306;2009&amp;#24180;1-11&amp;#26376;&amp;#25105;&amp;#22269;&amp;#36719;&amp;#39278;&amp;#26009;&amp;#21046;&amp;#36896;&amp;#19994;&amp;#20986;&amp;#21475;&amp;#20132;&amp;#36135;&amp;#20540;&amp;#31119;&amp;#24314;&amp;#32479;&amp;#35745; 84&lt;br /&gt;&amp;#22270;&amp;#34920;&amp;#65306;2009&amp;#24180;1-11&amp;#26376;&amp;#25105;&amp;#22269;&amp;#36719;&amp;#39278;&amp;#26009;&amp;#21046;&amp;#36896;&amp;#19994;&amp;#20986;&amp;#21475;&amp;#20132;&amp;#36135;&amp;#20540;&amp;#23665;&amp;#19996;&amp;#32479;&amp;#35745; 84&lt;br /&gt;&amp;#22270;&amp;#34920;&amp;#65306;2009&amp;#24180;1-11&amp;#26376;&amp;#25105;&amp;#22269;&amp;#36719;&amp;#39278;&amp;#26009;&amp;#21046;&amp;#36896;&amp;#19994;&amp;#20986;&amp;#21475;&amp;#20132;&amp;#36135;&amp;#20540;&amp;#27827;&amp;#21335;&amp;#32479;&amp;#35745; 84&lt;br /&gt;&amp;#22270;&amp;#34920;&amp;#65306;2009&amp;#24180;1-11&amp;#26376;&amp;#25105;&amp;#22269;&amp;#36719;&amp;#39278;&amp;#26009;&amp;#21046;&amp;#36896;&amp;#19994;&amp;#20986;&amp;#21475;&amp;#20132;&amp;#36135;&amp;#20540;&amp;#28246;&amp;#21271;&amp;#32479;&amp;#35745; 84&lt;br /&gt;&amp;#22270;&amp;#34920;&amp;#65306;2009&amp;#24180;1-11&amp;#26376;&amp;#25105;&amp;#22269;&amp;#36719;&amp;#39278;&amp;#26009;&amp;#21046;&amp;#36896;&amp;#19994;&amp;#20986;&amp;#21475;&amp;#20132;&amp;#36135;&amp;#20540;&amp;#24191;&amp;#19996;&amp;#32479;&amp;#35745; 85&lt;br /&gt;&amp;#22270;&amp;#34920;&amp;#65306;2009&amp;#24180;1-11&amp;#26376;&amp;#25105;&amp;#22269;&amp;#36719;&amp;#39278;&amp;#26009;&amp;#21046;&amp;#36896;&amp;#19994;&amp;#20986;&amp;#21475;&amp;#20132;&amp;#36135;&amp;#20540;&amp;#24191;&amp;#35199;&amp;#32479;&amp;#35745; 85&lt;br /&gt;&amp;#22270;&amp;#34920;&amp;#65306;2009&amp;#24180;1-11&amp;#26376;&amp;#25105;&amp;#22269;&amp;#36719;&amp;#39278;&amp;#26009;&amp;#21046;&amp;#36896;&amp;#19994;&amp;#20986;&amp;#21475;&amp;#20132;&amp;#36135;&amp;#20540;&amp;#22235;&amp;#24029;&amp;#32479;&amp;#35745; 85&lt;br /&gt;&amp;#22270;&amp;#34920;&amp;#65306;2009&amp;#24180;1-11&amp;#26376;&amp;#25105;&amp;#22269;&amp;#36719;&amp;#39278;&amp;#26009;&amp;#21046;&amp;#36896;&amp;#19994;&amp;#20986;&amp;#21475;&amp;#20132;&amp;#36135;&amp;#20540;&amp;#20113;&amp;#21335;&amp;#32479;&amp;#35745; 85&lt;br /&gt;&amp;#22270;&amp;#34920;&amp;#65306;2009&amp;#24180;1-11&amp;#26376;&amp;#25105;&amp;#22269;&amp;#36719;&amp;#39278;&amp;#26009;&amp;#21046;&amp;#36896;&amp;#19994;&amp;#20986;&amp;#21475;&amp;#20132;&amp;#36135;&amp;#20540;&amp;#38485;&amp;#35199;&amp;#32479;&amp;#35745; 85&lt;br /&gt;&amp;#22270;&amp;#34920;&amp;#65306;2009&amp;#24180;1-11&amp;#26376;&amp;#25105;&amp;#22269;&amp;#36719;&amp;#39278;&amp;#26009;&amp;#21046;&amp;#36896;&amp;#19994;&amp;#20986;&amp;#21475;&amp;#20132;&amp;#36135;&amp;#20540;&amp;#29976;&amp;#32899;&amp;#32479;&amp;#35745; 86&lt;br /&gt;&amp;#22270;&amp;#34920;&amp;#65306;2009&amp;#24180;1-11&amp;#26376;&amp;#25105;&amp;#22269;&amp;#36719;&amp;#39278;&amp;#26009;&amp;#21046;&amp;#36896;&amp;#19994;&amp;#20986;&amp;#21475;&amp;#20132;&amp;#36135;&amp;#20540;&amp;#23425;&amp;#22799;&amp;#32479;&amp;#35745; 86&lt;br /&gt;&amp;#22270;&amp;#34920;&amp;#65306;2009&amp;#24180;1-11&amp;#26376;&amp;#25105;&amp;#22269;&amp;#36719;&amp;#39278;&amp;#26009;&amp;#21046;&amp;#36896;&amp;#19994;&amp;#20986;&amp;#21475;&amp;#20132;&amp;#36135;&amp;#20540;&amp;#26032;&amp;#30086;&amp;#32479;&amp;#35745; 86&lt;br /&gt;&amp;#22270;&amp;#34920;&amp;#65306;2010&amp;#24180;1-6&amp;#26376;&amp;#25105;&amp;#22269;&amp;#36719;&amp;#39278;&amp;#26009;&amp;#21046;&amp;#36896;&amp;#19994;&amp;#20986;&amp;#21475;&amp;#20132;&amp;#36135;&amp;#20540;&amp;#20840;&amp;#22269;&amp;#32479;&amp;#35745; 86&lt;br /&gt;&amp;#22270;&amp;#34920;&amp;#65306;2010&amp;#24180;1-6&amp;#26376;&amp;#25105;&amp;#22269;&amp;#36719;&amp;#39278;&amp;#26009;&amp;#21046;&amp;#36896;&amp;#19994;&amp;#20986;&amp;#21475;&amp;#20132;&amp;#36135;&amp;#20540;&amp;#21271;&amp;#20140;&amp;#32479;&amp;#35745; 86&lt;br /&gt;&amp;#22270;&amp;#34920;&amp;#65306;2010&amp;#24180;1-6&amp;#26376;&amp;#25105;&amp;#22269;&amp;#36719;&amp;#39278;&amp;#26009;&amp;#21046;&amp;#36896;&amp;#19994;&amp;#20986;&amp;#21475;&amp;#20132;&amp;#36135;&amp;#20540;&amp;#22825;&amp;#27941;&amp;#32479;&amp;#35745; 87&lt;br /&gt;&amp;#22270;&amp;#34920;&amp;#65306;2010&amp;#24180;1-6&amp;#26376;&amp;#25105;&amp;#22269;&amp;#36719;&amp;#39278;&amp;#26009;&amp;#21046;&amp;#36896;&amp;#19994;&amp;#20986;&amp;#21475;&amp;#20132;&amp;#36135;&amp;#20540;&amp;#27827;&amp;#21271;&amp;#32479;&amp;#35745; 87&lt;br /&gt;&amp;#22270;&amp;#34920;&amp;#65306;2010&amp;#24180;1-6&amp;#26376;&amp;#25105;&amp;#22269;&amp;#36719;&amp;#39278;&amp;#26009;&amp;#21046;&amp;#36896;&amp;#19994;&amp;#20986;&amp;#21475;&amp;#20132;&amp;#36135;&amp;#20540;&amp;#23665;&amp;#35199;&amp;#32479;&amp;#35745; 87&lt;br /&gt;&amp;#22270;&amp;#34920;&amp;#65306;2010&amp;#24180;1-6&amp;#26376;&amp;#25105;&amp;#22269;&amp;#36719;&amp;#39278;&amp;#26009;&amp;#21046;&amp;#36896;&amp;#19994;&amp;#20986;&amp;#21475;&amp;#20132;&amp;#36135;&amp;#20540;&amp;#36797;&amp;#23425;&amp;#32479;&amp;#35745; 87&lt;br /&gt;&amp;#22270;&amp;#34920;&amp;#65306;2010&amp;#24180;1-6&amp;#26376;&amp;#25105;&amp;#22269;&amp;#36719;&amp;#39278;&amp;#26009;&amp;#21046;&amp;#36896;&amp;#19994;&amp;#20986;&amp;#21475;&amp;#20132;&amp;#36135;&amp;#20540;&amp;#21513;&amp;#26519;&amp;#32479;&amp;#35745; 87&lt;br /&gt;&amp;#22270;&amp;#34920;&amp;#65306;2010&amp;#24180;1-6&amp;#26376;&amp;#25105;&amp;#22269;&amp;#36719;&amp;#39278;&amp;#26009;&amp;#21046;&amp;#36896;&amp;#19994;&amp;#20986;&amp;#21475;&amp;#20132;&amp;#36135;&amp;#20540;&amp;#19978;&amp;#28023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&lt;br /&gt;&amp;#22270;&amp;#34920;&amp;#65306;2010&amp;#24180;1-6&amp;#26376;&amp;#25105;&amp;#22269;&amp;#36719;&amp;#39278;&amp;#26009;&amp;#21046;&amp;#36896;&amp;#19994;&amp;#20986;&amp;#21475;&amp;#20132;&amp;#36135;&amp;#20540;&amp;#27743;&amp;#33487;&amp;#32479;&amp;#35745; 88&lt;br /&gt;&amp;#22270;&amp;#34920;&amp;#65306;2010&amp;#24180;1-6&amp;#26376;&amp;#25105;&amp;#22269;&amp;#36719;&amp;#39278;&amp;#26009;&amp;#21046;&amp;#36896;&amp;#19994;&amp;#20986;&amp;#21475;&amp;#20132;&amp;#36135;&amp;#20540;&amp;#27993;&amp;#27743;&amp;#32479;&amp;#35745; 88&lt;br /&gt;&amp;#22270;&amp;#34920;&amp;#65306;2010&amp;#24180;1-6&amp;#26376;&amp;#25105;&amp;#22269;&amp;#36719;&amp;#39278;&amp;#26009;&amp;#21046;&amp;#36896;&amp;#19994;&amp;#20986;&amp;#21475;&amp;#20132;&amp;#36135;&amp;#20540;&amp;#23433;&amp;#24509;&amp;#32479;&amp;#35745; 88&lt;br /&gt;&amp;#22270;&amp;#34920;&amp;#65306;2010&amp;#24180;1-6&amp;#26376;&amp;#25105;&amp;#22269;&amp;#36719;&amp;#39278;&amp;#26009;&amp;#21046;&amp;#36896;&amp;#19994;&amp;#20986;&amp;#21475;&amp;#20132;&amp;#36135;&amp;#20540;&amp;#31119;&amp;#24314;&amp;#32479;&amp;#35745; 88&lt;br /&gt;&amp;#22270;&amp;#34920;&amp;#65306;2010&amp;#24180;1-6&amp;#26376;&amp;#25105;&amp;#22269;&amp;#36719;&amp;#39278;&amp;#26009;&amp;#21046;&amp;#36896;&amp;#19994;&amp;#20986;&amp;#21475;&amp;#20132;&amp;#36135;&amp;#20540;&amp;#27743;&amp;#35199;&amp;#32479;&amp;#35745; 89&lt;br /&gt;&amp;#22270;&amp;#34920;&amp;#65306;2010&amp;#24180;1-6&amp;#26376;&amp;#25105;&amp;#22269;&amp;#36719;&amp;#39278;&amp;#26009;&amp;#21046;&amp;#36896;&amp;#19994;&amp;#20986;&amp;#21475;&amp;#20132;&amp;#36135;&amp;#20540;&amp;#23665;&amp;#19996;&amp;#32479;&amp;#35745; 89&lt;br /&gt;&amp;#22270;&amp;#34920;&amp;#65306;2010&amp;#24180;1-6&amp;#26376;&amp;#25105;&amp;#22269;&amp;#36719;&amp;#39278;&amp;#26009;&amp;#21046;&amp;#36896;&amp;#19994;&amp;#20986;&amp;#21475;&amp;#20132;&amp;#36135;&amp;#20540;&amp;#27827;&amp;#21335;&amp;#32479;&amp;#35745; 89&lt;br /&gt;&amp;#22270;&amp;#34920;&amp;#65306;2010&amp;#24180;1-6&amp;#26376;&amp;#25105;&amp;#22269;&amp;#36719;&amp;#39278;&amp;#26009;&amp;#21046;&amp;#36896;&amp;#19994;&amp;#20986;&amp;#21475;&amp;#20132;&amp;#36135;&amp;#20540;&amp;#28246;&amp;#21271;&amp;#32479;&amp;#35745; 89&lt;br /&gt;&amp;#22270;&amp;#34920;&amp;#65306;2010&amp;#24180;1-6&amp;#26376;&amp;#25105;&amp;#22269;&amp;#36719;&amp;#39278;&amp;#26009;&amp;#21046;&amp;#36896;&amp;#19994;&amp;#20986;&amp;#21475;&amp;#20132;&amp;#36135;&amp;#20540;&amp;#24191;&amp;#19996;&amp;#32479;&amp;#35745; 89&lt;br /&gt;&amp;#22270;&amp;#34920;&amp;#65306;2010&amp;#24180;1-6&amp;#26376;&amp;#25105;&amp;#22269;&amp;#36719;&amp;#39278;&amp;#26009;&amp;#21046;&amp;#36896;&amp;#19994;&amp;#20986;&amp;#21475;&amp;#20132;&amp;#36135;&amp;#20540;&amp;#24191;&amp;#35199;&amp;#32479;&amp;#35745; 90&lt;br /&gt;&amp;#22270;&amp;#34920;&amp;#65306;2010&amp;#24180;1-6&amp;#26376;&amp;#25105;&amp;#22269;&amp;#36719;&amp;#39278;&amp;#26009;&amp;#21046;&amp;#36896;&amp;#19994;&amp;#20986;&amp;#21475;&amp;#20132;&amp;#36135;&amp;#20540;&amp;#22235;&amp;#24029;&amp;#32479;&amp;#35745; 90&lt;br /&gt;&amp;#22270;&amp;#34920;&amp;#65306;2010&amp;#24180;1-6&amp;#26376;&amp;#25105;&amp;#22269;&amp;#36719;&amp;#39278;&amp;#26009;&amp;#21046;&amp;#36896;&amp;#19994;&amp;#20986;&amp;#21475;&amp;#20132;&amp;#36135;&amp;#20540;&amp;#20113;&amp;#21335;&amp;#32479;&amp;#35745; 90&lt;br /&gt;&amp;#22270;&amp;#34920;&amp;#65306;2010&amp;#24180;1-6&amp;#26376;&amp;#25105;&amp;#22269;&amp;#36719;&amp;#39278;&amp;#26009;&amp;#21046;&amp;#36896;&amp;#19994;&amp;#20986;&amp;#21475;&amp;#20132;&amp;#36135;&amp;#20540;&amp;#38485;&amp;#35199;&amp;#32479;&amp;#35745; 90&lt;br /&gt;&amp;#22270;&amp;#34920;&amp;#65306;2010&amp;#24180;1-6&amp;#26376;&amp;#25105;&amp;#22269;&amp;#36719;&amp;#39278;&amp;#26009;&amp;#21046;&amp;#36896;&amp;#19994;&amp;#20986;&amp;#21475;&amp;#20132;&amp;#36135;&amp;#20540;&amp;#29976;&amp;#32899;&amp;#32479;&amp;#35745; 90&lt;br /&gt;&amp;#22270;&amp;#34920;&amp;#65306;2010&amp;#24180;1-6&amp;#26376;&amp;#25105;&amp;#22269;&amp;#36719;&amp;#39278;&amp;#26009;&amp;#21046;&amp;#36896;&amp;#19994;&amp;#20986;&amp;#21475;&amp;#20132;&amp;#36135;&amp;#20540;&amp;#23425;&amp;#22799;&amp;#32479;&amp;#35745; 91&lt;br /&gt;&amp;#22270;&amp;#34920;&amp;#65306;2010&amp;#24180;1-6&amp;#26376;&amp;#25105;&amp;#22269;&amp;#36719;&amp;#39278;&amp;#26009;&amp;#21046;&amp;#36896;&amp;#19994;&amp;#20986;&amp;#21475;&amp;#20132;&amp;#36135;&amp;#20540;&amp;#26032;&amp;#30086;&amp;#32479;&amp;#35745; 91&lt;br /&gt;&amp;#22270;&amp;#34920;&amp;#65306;&amp;#28040;&amp;#36153;&amp;#32773;&amp;#26159;&amp;#21542;&amp;#30693;&amp;#36947;&amp;#26368;&amp;#22909;&amp;#30340;&amp;#39640;&amp;#31471;&amp;#27700;&amp;#21697;&amp;#29260;&amp;#35843;&amp;#26597;&amp;#32479;&amp;#35745;&amp;#22270; 97&lt;br /&gt;&amp;#22270;&amp;#34920;&amp;#65306;&amp;#28040;&amp;#36153;&amp;#32773;&amp;#35748;&amp;#20026;&amp;#26368;&amp;#22909;&amp;#30340;&amp;#39640;&amp;#31471;&amp;#27700;&amp;#39278;&amp;#26009;&amp;#21697;&amp;#29260;&amp;#26159;&amp;#21738;&amp;#20010;&amp;#35843;&amp;#26597;&amp;#32479;&amp;#35745;&amp;#22270; 98&lt;br /&gt;&amp;#22270;&amp;#34920;&amp;#65306;&amp;#28040;&amp;#36153;&amp;#32773;&amp;#36141;&amp;#20080;&amp;#24847;&amp;#24895;&amp;#35843;&amp;#26597;&amp;#32479;&amp;#35745;&amp;#22270; 99&lt;br /&gt;&amp;#22270;&amp;#34920;&amp;#65306;&amp;#28040;&amp;#36153;&amp;#32773;&amp;#28040;&amp;#36153;&amp;#27425;&amp;#25968;&amp;#35843;&amp;#26597;&amp;#32479;&amp;#35745;&amp;#22270; 99&lt;br /&gt;&amp;#22270;&amp;#34920;&amp;#65306;&amp;#39640;&amp;#31471;&amp;#27700;&amp;#21069;&amp;#26223;&amp;#35843;&amp;#26597;&amp;#32479;&amp;#35745;&amp;#22270; 100&lt;br /&gt;&amp;#22270;&amp;#34920;&amp;#65306;2009&amp;#24180;1-11&amp;#26376;&amp;#25105;&amp;#22269;&amp;#36719;&amp;#39278;&amp;#26009;&amp;#21046;&amp;#36896;&amp;#34892;&amp;#19994;&amp;#20135;&amp;#19994;&amp;#35268;&amp;#27169;&amp;#24773;&amp;#20917;&amp;#21271;&amp;#20140;&amp;#32479;&amp;#35745; 109&lt;br /&gt;&amp;#22270;&amp;#34920;&amp;#65306;2009&amp;#24180;1-11&amp;#26376;&amp;#25105;&amp;#22269;&amp;#36719;&amp;#39278;&amp;#26009;&amp;#21046;&amp;#36896;&amp;#34892;&amp;#19994;&amp;#20135;&amp;#19994;&amp;#35268;&amp;#27169;&amp;#24773;&amp;#20917;&amp;#22825;&amp;#27941;&amp;#32479;&amp;#35745; 109&lt;br /&gt;&amp;#22270;&amp;#34920;&amp;#65306;2009&amp;#24180;1-11&amp;#26376;&amp;#25105;&amp;#22269;&amp;#36719;&amp;#39278;&amp;#26009;&amp;#21046;&amp;#36896;&amp;#34892;&amp;#19994;&amp;#20135;&amp;#19994;&amp;#35268;&amp;#27169;&amp;#24773;&amp;#20917;&amp;#27827;&amp;#21271;&amp;#32479;&amp;#35745; 110&lt;br /&gt;&amp;#22270;&amp;#34920;&amp;#65306;2009&amp;#24180;1-11&amp;#26376;&amp;#25105;&amp;#22269;&amp;#36719;&amp;#39278;&amp;#26009;&amp;#21046;&amp;#36896;&amp;#34892;&amp;#19994;&amp;#20135;&amp;#19994;&amp;#35268;&amp;#27169;&amp;#24773;&amp;#20917;&amp;#23665;&amp;#35199;&amp;#32479;&amp;#35745; 110&lt;br /&gt;&amp;#22270;&amp;#34920;&amp;#65306;2009&amp;#24180;1-11&amp;#26376;&amp;#25105;&amp;#22269;&amp;#36719;&amp;#39278;&amp;#26009;&amp;#21046;&amp;#36896;&amp;#34892;&amp;#19994;&amp;#20135;&amp;#19994;&amp;#35268;&amp;#27169;&amp;#24773;&amp;#20917;&amp;#20869;&amp;#33945;&amp;#21476;&amp;#32479;&amp;#35745; 110&lt;br /&gt;&amp;#22270;&amp;#34920;&amp;#65306;2010&amp;#24180;1-5&amp;#26376;&amp;#25105;&amp;#22269;&amp;#36719;&amp;#39278;&amp;#26009;&amp;#21046;&amp;#36896;&amp;#34892;&amp;#19994;&amp;#20135;&amp;#19994;&amp;#35268;&amp;#27169;&amp;#24773;&amp;#20917;&amp;#21271;&amp;#20140;&amp;#32479;&amp;#35745; 111&lt;br /&gt;&amp;#22270;&amp;#34920;&amp;#65306;2010&amp;#24180;1-5&amp;#26376;&amp;#25105;&amp;#22269;&amp;#36719;&amp;#39278;&amp;#26009;&amp;#21046;&amp;#36896;&amp;#34892;&amp;#19994;&amp;#20135;&amp;#19994;&amp;#35268;&amp;#27169;&amp;#24773;&amp;#20917;&amp;#22825;&amp;#27941;&amp;#32479;&amp;#35745; 111&lt;br /&gt;&amp;#22270;&amp;#34920;&amp;#65306;2010&amp;#24180;1-5&amp;#26376;&amp;#25105;&amp;#22269;&amp;#36719;&amp;#39278;&amp;#26009;&amp;#21046;&amp;#36896;&amp;#34892;&amp;#19994;&amp;#20135;&amp;#19994;&amp;#35268;&amp;#27169;&amp;#24773;&amp;#20917;&amp;#27827;&amp;#21271;&amp;#32479;&amp;#35745; 111&lt;br /&gt;&amp;#22270;&amp;#34920;&amp;#65306;2010&amp;#24180;1-5&amp;#26376;&amp;#25105;&amp;#22269;&amp;#36719;&amp;#39278;&amp;#26009;&amp;#21046;&amp;#36896;&amp;#34892;&amp;#19994;&amp;#20135;&amp;#19994;&amp;#35268;&amp;#27169;&amp;#24773;&amp;#20917;&amp;#23665;&amp;#35199;&amp;#32479;&amp;#35745; 111&lt;br /&gt;&amp;#22270;&amp;#34920;&amp;#65306;2010&amp;#24180;1-5&amp;#26376;&amp;#25105;&amp;#22269;&amp;#36719;&amp;#39278;&amp;#26009;&amp;#21046;&amp;#36896;&amp;#34892;&amp;#19994;&amp;#20135;&amp;#19994;&amp;#35268;&amp;#27169;&amp;#24773;&amp;#20917;&amp;#20869;&amp;#33945;&amp;#21476;&amp;#32479;&amp;#35745; 112&lt;br /&gt;&amp;#22270;&amp;#34920;&amp;#65306;2009&amp;#24180;1-11&amp;#26376;&amp;#25105;&amp;#22269;&amp;#36719;&amp;#39278;&amp;#26009;&amp;#21046;&amp;#36896;&amp;#34892;&amp;#19994;&amp;#20135;&amp;#19994;&amp;#35268;&amp;#27169;&amp;#24773;&amp;#20917;&amp;#36797;&amp;#23425;&amp;#32479;&amp;#35745; 117&lt;br /&gt;&amp;#22270;&amp;#34920;&amp;#65306;2009&amp;#24180;1-11&amp;#26376;&amp;#25105;&amp;#22269;&amp;#36719;&amp;#39278;&amp;#26009;&amp;#21046;&amp;#36896;&amp;#34892;&amp;#19994;&amp;#20135;&amp;#19994;&amp;#35268;&amp;#27169;&amp;#24773;&amp;#20917;&amp;#21513;&amp;#26519;&amp;#32479;&amp;#35745; 117&lt;br /&gt;&amp;#22270;&amp;#34920;&amp;#65306;2009&amp;#24180;1-11&amp;#26376;&amp;#25105;&amp;#22269;&amp;#36719;&amp;#39278;&amp;#26009;&amp;#21046;&amp;#36896;&amp;#34892;&amp;#19994;&amp;#20135;&amp;#19994;&amp;#35268;&amp;#27169;&amp;#24773;&amp;#20917;&amp;#40657;&amp;#40857;&amp;#27743;&amp;#32479;&amp;#35745; 118&lt;br /&gt;&amp;#22270;&amp;#34920;&amp;#65306;2010&amp;#24180;1-5&amp;#26376;&amp;#25105;&amp;#22269;&amp;#36719;&amp;#39278;&amp;#26009;&amp;#21046;&amp;#36896;&amp;#34892;&amp;#19994;&amp;#20135;&amp;#19994;&amp;#35268;&amp;#27169;&amp;#24773;&amp;#20917;&amp;#36797;&amp;#23425;&amp;#32479;&amp;#35745; 118&lt;br /&gt;&amp;#22270;&amp;#34920;&amp;#65306;2010&amp;#24180;1-5&amp;#26376;&amp;#25105;&amp;#22269;&amp;#36719;&amp;#39278;&amp;#26009;&amp;#21046;&amp;#36896;&amp;#34892;&amp;#19994;&amp;#20135;&amp;#19994;&amp;#35268;&amp;#27169;&amp;#24773;&amp;#20917;&amp;#21513;&amp;#26519;&amp;#32479;&amp;#35745; 118&lt;br /&gt;&amp;#22270;&amp;#34920;&amp;#65306;2010&amp;#24180;1-5&amp;#26376;&amp;#25105;&amp;#22269;&amp;#36719;&amp;#39278;&amp;#26009;&amp;#21046;&amp;#36896;&amp;#34892;&amp;#19994;&amp;#20135;&amp;#19994;&amp;#35268;&amp;#27169;&amp;#24773;&amp;#20917;&amp;#40657;&amp;#40857;&amp;#27743;&amp;#32479;&amp;#35745; 119&lt;br /&gt;&amp;#22270;&amp;#34920;&amp;#65306;2009&amp;#24180;1-11&amp;#26376;&amp;#25105;&amp;#22269;&amp;#36719;&amp;#39278;&amp;#26009;&amp;#21046;&amp;#36896;&amp;#34892;&amp;#19994;&amp;#20135;&amp;#19994;&amp;#35268;&amp;#27169;&amp;#24773;&amp;#20917;&amp;#19978;&amp;#28023;&amp;#32479;&amp;#35745; 132&lt;br /&gt;&amp;#22270;&amp;#34920;&amp;#65306;2009&amp;#24180;1-11&amp;#26376;&amp;#25105;&amp;#22269;&amp;#36719;&amp;#39278;&amp;#26009;&amp;#21046;&amp;#36896;&amp;#34892;&amp;#19994;&amp;#20135;&amp;#19994;&amp;#35268;&amp;#27169;&amp;#24773;&amp;#20917;&amp;#27743;&amp;#33487;&amp;#32479;&amp;#35745; 133&lt;br /&gt;&amp;#22270;&amp;#34920;&amp;#65306;2009&amp;#24180;1-11&amp;#26376;&amp;#25105;&amp;#22269;&amp;#36719;&amp;#39278;&amp;#26009;&amp;#21046;&amp;#36896;&amp;#34892;&amp;#19994;&amp;#20135;&amp;#19994;&amp;#35268;&amp;#27169;&amp;#24773;&amp;#20917;&amp;#27993;&amp;#27743;&amp;#32479;&amp;#35745; 133&lt;br /&gt;&amp;#22270;&amp;#34920;&amp;#65306;2009&amp;#24180;1-11&amp;#26376;&amp;#25105;&amp;#22269;&amp;#36719;&amp;#39278;&amp;#26009;&amp;#21046;&amp;#36896;&amp;#34892;&amp;#19994;&amp;#20135;&amp;#19994;&amp;#35268;&amp;#27169;&amp;#24773;&amp;#20917;&amp;#23433;&amp;#24509;&amp;#32479;&amp;#35745; 133&lt;br /&gt;&amp;#22270;&amp;#34920;&amp;#65306;2009&amp;#24180;1-11&amp;#26376;&amp;#25105;&amp;#22269;&amp;#36719;&amp;#39278;&amp;#26009;&amp;#21046;&amp;#36896;&amp;#34892;&amp;#19994;&amp;#20135;&amp;#19994;&amp;#35268;&amp;#27169;&amp;#24773;&amp;#20917;&amp;#31119;&amp;#24314;&amp;#32479;&amp;#35745; 134&lt;br /&gt;&amp;#22270;&amp;#34920;&amp;#65306;2009&amp;#24180;1-11&amp;#26376;&amp;#25105;&amp;#22269;&amp;#36719;&amp;#39278;&amp;#26009;&amp;#21046;&amp;#36896;&amp;#34892;&amp;#19994;&amp;#20135;&amp;#19994;&amp;#35268;&amp;#27169;&amp;#24773;&amp;#20917;&amp;#27743;&amp;#35199;&amp;#32479;&amp;#35745; 134&lt;br /&gt;&amp;#22270;&amp;#34920;&amp;#65306;2009&amp;#24180;1-11&amp;#26376;&amp;#25105;&amp;#22269;&amp;#36719;&amp;#39278;&amp;#26009;&amp;#21046;&amp;#36896;&amp;#34892;&amp;#19994;&amp;#20135;&amp;#19994;&amp;#35268;&amp;#27169;&amp;#24773;&amp;#20917;&amp;#23665;&amp;#19996;&amp;#32479;&amp;#35745; 134&lt;br /&gt;&amp;#22270;&amp;#34920;&amp;#65306;2010&amp;#24180;1-5&amp;#26376;&amp;#25105;&amp;#22269;&amp;#36719;&amp;#39278;&amp;#26009;&amp;#21046;&amp;#36896;&amp;#34892;&amp;#19994;&amp;#20135;&amp;#19994;&amp;#35268;&amp;#27169;&amp;#24773;&amp;#20917;&amp;#19978;&amp;#28023;&amp;#32479;&amp;#35745; 134&lt;br /&gt;&amp;#22270;&amp;#34920;&amp;#65306;2010&amp;#24180;1-5&amp;#26376;&amp;#25105;&amp;#22269;&amp;#36719;&amp;#39278;&amp;#26009;&amp;#21046;&amp;#36896;&amp;#34892;&amp;#19994;&amp;#20135;&amp;#19994;&amp;#35268;&amp;#27169;&amp;#24773;&amp;#20917;&amp;#27743;&amp;#33487;&amp;#32479;&amp;#35745; 135&lt;br /&gt;&amp;#22270;&amp;#34920;&amp;#65306;2010&amp;#24180;1-5&amp;#26376;&amp;#25105;&amp;#22269;&amp;#36719;&amp;#39278;&amp;#26009;&amp;#21046;&amp;#36896;&amp;#34892;&amp;#19994;&amp;#20135;&amp;#19994;&amp;#35268;&amp;#27169;&amp;#24773;&amp;#20917;&amp;#27993;&amp;#27743;&amp;#32479;&amp;#35745; 135&lt;br /&gt;&amp;#22270;&amp;#34920;&amp;#65306;2010&amp;#24180;1-5&amp;#26376;&amp;#25105;&amp;#22269;&amp;#36719;&amp;#39278;&amp;#26009;&amp;#21046;&amp;#36896;&amp;#34892;&amp;#19994;&amp;#20135;&amp;#19994;&amp;#35268;&amp;#27169;&amp;#24773;&amp;#20917;&amp;#23433;&amp;#24509;&amp;#32479;&amp;#35745; 135&lt;br /&gt;&amp;#22270;&amp;#34920;&amp;#65306;2010&amp;#24180;1-5&amp;#26376;&amp;#25105;&amp;#22269;&amp;#36719;&amp;#39278;&amp;#26009;&amp;#21046;&amp;#36896;&amp;#34892;&amp;#19994;&amp;#20135;&amp;#19994;&amp;#35268;&amp;#27169;&amp;#24773;&amp;#20917;&amp;#31119;&amp;#24314;&amp;#32479;&amp;#35745; 135&lt;br /&gt;&amp;#22270;&amp;#34920;&amp;#65306;2010&amp;#24180;1-5&amp;#26376;&amp;#25105;&amp;#22269;&amp;#36719;&amp;#39278;&amp;#26009;&amp;#21046;&amp;#36896;&amp;#34892;&amp;#19994;&amp;#20135;&amp;#19994;&amp;#35268;&amp;#27169;&amp;#24773;&amp;#20917;&amp;#27743;&amp;#35199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&lt;br /&gt;&amp;#22270;&amp;#34920;&amp;#65306;2010&amp;#24180;1-5&amp;#26376;&amp;#25105;&amp;#22269;&amp;#36719;&amp;#39278;&amp;#26009;&amp;#21046;&amp;#36896;&amp;#34892;&amp;#19994;&amp;#20135;&amp;#19994;&amp;#35268;&amp;#27169;&amp;#24773;&amp;#20917;&amp;#23665;&amp;#19996;&amp;#32479;&amp;#35745; 136&lt;br /&gt;&amp;#22270;&amp;#34920;&amp;#65306;2009&amp;#24180;1-11&amp;#26376;&amp;#25105;&amp;#22269;&amp;#36719;&amp;#39278;&amp;#26009;&amp;#21046;&amp;#36896;&amp;#34892;&amp;#19994;&amp;#20135;&amp;#19994;&amp;#35268;&amp;#27169;&amp;#24773;&amp;#20917;&amp;#24191;&amp;#19996;&amp;#32479;&amp;#35745; 142&lt;br /&gt;&amp;#22270;&amp;#34920;&amp;#65306;2009&amp;#24180;1-11&amp;#26376;&amp;#25105;&amp;#22269;&amp;#36719;&amp;#39278;&amp;#26009;&amp;#21046;&amp;#36896;&amp;#34892;&amp;#19994;&amp;#20135;&amp;#19994;&amp;#35268;&amp;#27169;&amp;#24773;&amp;#20917;&amp;#24191;&amp;#35199;&amp;#32479;&amp;#35745; 143&lt;br /&gt;&amp;#22270;&amp;#34920;&amp;#65306;2009&amp;#24180;1-11&amp;#26376;&amp;#25105;&amp;#22269;&amp;#36719;&amp;#39278;&amp;#26009;&amp;#21046;&amp;#36896;&amp;#34892;&amp;#19994;&amp;#20135;&amp;#19994;&amp;#35268;&amp;#27169;&amp;#24773;&amp;#20917;&amp;#28023;&amp;#21335;&amp;#32479;&amp;#35745; 143&lt;br /&gt;&amp;#22270;&amp;#34920;&amp;#65306;2010&amp;#24180;1-5&amp;#26376;&amp;#25105;&amp;#22269;&amp;#36719;&amp;#39278;&amp;#26009;&amp;#21046;&amp;#36896;&amp;#34892;&amp;#19994;&amp;#20135;&amp;#19994;&amp;#35268;&amp;#27169;&amp;#24773;&amp;#20917;&amp;#24191;&amp;#19996;&amp;#32479;&amp;#35745; 143&lt;br /&gt;&amp;#22270;&amp;#34920;&amp;#65306;2010&amp;#24180;1-5&amp;#26376;&amp;#25105;&amp;#22269;&amp;#36719;&amp;#39278;&amp;#26009;&amp;#21046;&amp;#36896;&amp;#34892;&amp;#19994;&amp;#20135;&amp;#19994;&amp;#35268;&amp;#27169;&amp;#24773;&amp;#20917;&amp;#24191;&amp;#35199;&amp;#32479;&amp;#35745; 144&lt;br /&gt;&amp;#22270;&amp;#34920;&amp;#65306;2010&amp;#24180;1-5&amp;#26376;&amp;#25105;&amp;#22269;&amp;#36719;&amp;#39278;&amp;#26009;&amp;#21046;&amp;#36896;&amp;#34892;&amp;#19994;&amp;#20135;&amp;#19994;&amp;#35268;&amp;#27169;&amp;#24773;&amp;#20917;&amp;#28023;&amp;#21335;&amp;#32479;&amp;#35745; 144&lt;br /&gt;&amp;#22270;&amp;#34920;&amp;#65306;2009&amp;#24180;1-11&amp;#26376;&amp;#25105;&amp;#22269;&amp;#36719;&amp;#39278;&amp;#26009;&amp;#21046;&amp;#36896;&amp;#34892;&amp;#19994;&amp;#20135;&amp;#19994;&amp;#35268;&amp;#27169;&amp;#24773;&amp;#20917;&amp;#27827;&amp;#21335;&amp;#32479;&amp;#35745; 150&lt;br /&gt;&amp;#22270;&amp;#34920;&amp;#65306;2009&amp;#24180;1-11&amp;#26376;&amp;#25105;&amp;#22269;&amp;#36719;&amp;#39278;&amp;#26009;&amp;#21046;&amp;#36896;&amp;#34892;&amp;#19994;&amp;#20135;&amp;#19994;&amp;#35268;&amp;#27169;&amp;#24773;&amp;#20917;&amp;#28246;&amp;#21271;&amp;#32479;&amp;#35745; 150&lt;br /&gt;&amp;#22270;&amp;#34920;&amp;#65306;2009&amp;#24180;1-11&amp;#26376;&amp;#25105;&amp;#22269;&amp;#36719;&amp;#39278;&amp;#26009;&amp;#21046;&amp;#36896;&amp;#34892;&amp;#19994;&amp;#20135;&amp;#19994;&amp;#35268;&amp;#27169;&amp;#24773;&amp;#20917;&amp;#28246;&amp;#21335;&amp;#32479;&amp;#35745; 151&lt;br /&gt;&amp;#22270;&amp;#34920;&amp;#65306;2010&amp;#24180;1-5&amp;#26376;&amp;#25105;&amp;#22269;&amp;#36719;&amp;#39278;&amp;#26009;&amp;#21046;&amp;#36896;&amp;#34892;&amp;#19994;&amp;#20135;&amp;#19994;&amp;#35268;&amp;#27169;&amp;#24773;&amp;#20917;&amp;#27827;&amp;#21335;&amp;#32479;&amp;#35745; 151&lt;br /&gt;&amp;#22270;&amp;#34920;&amp;#65306;2010&amp;#24180;1-5&amp;#26376;&amp;#25105;&amp;#22269;&amp;#36719;&amp;#39278;&amp;#26009;&amp;#21046;&amp;#36896;&amp;#34892;&amp;#19994;&amp;#20135;&amp;#19994;&amp;#35268;&amp;#27169;&amp;#24773;&amp;#20917;&amp;#28246;&amp;#21271;&amp;#32479;&amp;#35745; 151&lt;br /&gt;&amp;#22270;&amp;#34920;&amp;#65306;2010&amp;#24180;1-5&amp;#26376;&amp;#25105;&amp;#22269;&amp;#36719;&amp;#39278;&amp;#26009;&amp;#21046;&amp;#36896;&amp;#34892;&amp;#19994;&amp;#20135;&amp;#19994;&amp;#35268;&amp;#27169;&amp;#24773;&amp;#20917;&amp;#28246;&amp;#21335;&amp;#32479;&amp;#35745; 151&lt;br /&gt;&amp;#22270;&amp;#34920;&amp;#65306;2009&amp;#24180;1-11&amp;#26376;&amp;#25105;&amp;#22269;&amp;#36719;&amp;#39278;&amp;#26009;&amp;#21046;&amp;#36896;&amp;#34892;&amp;#19994;&amp;#20135;&amp;#19994;&amp;#35268;&amp;#27169;&amp;#24773;&amp;#20917;&amp;#37325;&amp;#24198;&amp;#32479;&amp;#35745; 161&lt;br /&gt;&amp;#22270;&amp;#34920;&amp;#65306;2009&amp;#24180;1-11&amp;#26376;&amp;#25105;&amp;#22269;&amp;#36719;&amp;#39278;&amp;#26009;&amp;#21046;&amp;#36896;&amp;#34892;&amp;#19994;&amp;#20135;&amp;#19994;&amp;#35268;&amp;#27169;&amp;#24773;&amp;#20917;&amp;#22235;&amp;#24029;&amp;#32479;&amp;#35745; 161&lt;br /&gt;&amp;#22270;&amp;#34920;&amp;#65306;2009&amp;#24180;1-11&amp;#26376;&amp;#25105;&amp;#22269;&amp;#36719;&amp;#39278;&amp;#26009;&amp;#21046;&amp;#36896;&amp;#34892;&amp;#19994;&amp;#20135;&amp;#19994;&amp;#35268;&amp;#27169;&amp;#24773;&amp;#20917;&amp;#36149;&amp;#24030;&amp;#32479;&amp;#35745; 161&lt;br /&gt;&amp;#22270;&amp;#34920;&amp;#65306;2009&amp;#24180;1-11&amp;#26376;&amp;#25105;&amp;#22269;&amp;#36719;&amp;#39278;&amp;#26009;&amp;#21046;&amp;#36896;&amp;#34892;&amp;#19994;&amp;#20135;&amp;#19994;&amp;#35268;&amp;#27169;&amp;#24773;&amp;#20917;&amp;#20113;&amp;#21335;&amp;#32479;&amp;#35745; 161&lt;br /&gt;&amp;#22270;&amp;#34920;&amp;#65306;2009&amp;#24180;1-11&amp;#26376;&amp;#25105;&amp;#22269;&amp;#36719;&amp;#39278;&amp;#26009;&amp;#21046;&amp;#36896;&amp;#34892;&amp;#19994;&amp;#20135;&amp;#19994;&amp;#35268;&amp;#27169;&amp;#24773;&amp;#20917;&amp;#35199;&amp;#34255;&amp;#32479;&amp;#35745; 162&lt;br /&gt;&amp;#22270;&amp;#34920;&amp;#65306;2010&amp;#24180;1-5&amp;#26376;&amp;#25105;&amp;#22269;&amp;#36719;&amp;#39278;&amp;#26009;&amp;#21046;&amp;#36896;&amp;#34892;&amp;#19994;&amp;#20135;&amp;#19994;&amp;#35268;&amp;#27169;&amp;#24773;&amp;#20917;&amp;#37325;&amp;#24198;&amp;#32479;&amp;#35745; 162&lt;br /&gt;&amp;#22270;&amp;#34920;&amp;#65306;2010&amp;#24180;1-5&amp;#26376;&amp;#25105;&amp;#22269;&amp;#36719;&amp;#39278;&amp;#26009;&amp;#21046;&amp;#36896;&amp;#34892;&amp;#19994;&amp;#20135;&amp;#19994;&amp;#35268;&amp;#27169;&amp;#24773;&amp;#20917;&amp;#22235;&amp;#24029;&amp;#32479;&amp;#35745; 162&lt;br /&gt;&amp;#22270;&amp;#34920;&amp;#65306;2010&amp;#24180;1-5&amp;#26376;&amp;#25105;&amp;#22269;&amp;#36719;&amp;#39278;&amp;#26009;&amp;#21046;&amp;#36896;&amp;#34892;&amp;#19994;&amp;#20135;&amp;#19994;&amp;#35268;&amp;#27169;&amp;#24773;&amp;#20917;&amp;#36149;&amp;#24030;&amp;#32479;&amp;#35745; 163&lt;br /&gt;&amp;#22270;&amp;#34920;&amp;#65306;2010&amp;#24180;1-5&amp;#26376;&amp;#25105;&amp;#22269;&amp;#36719;&amp;#39278;&amp;#26009;&amp;#21046;&amp;#36896;&amp;#34892;&amp;#19994;&amp;#20135;&amp;#19994;&amp;#35268;&amp;#27169;&amp;#24773;&amp;#20917;&amp;#20113;&amp;#21335;&amp;#32479;&amp;#35745; 163&lt;br /&gt;&amp;#22270;&amp;#34920;&amp;#65306;2010&amp;#24180;1-5&amp;#26376;&amp;#25105;&amp;#22269;&amp;#36719;&amp;#39278;&amp;#26009;&amp;#21046;&amp;#36896;&amp;#34892;&amp;#19994;&amp;#20135;&amp;#19994;&amp;#35268;&amp;#27169;&amp;#24773;&amp;#20917;&amp;#35199;&amp;#34255;&amp;#32479;&amp;#35745; 163&lt;br /&gt;&amp;#22270;&amp;#34920;&amp;#65306;2009&amp;#24180;1-11&amp;#26376;&amp;#25105;&amp;#22269;&amp;#36719;&amp;#39278;&amp;#26009;&amp;#21046;&amp;#36896;&amp;#34892;&amp;#19994;&amp;#20135;&amp;#19994;&amp;#35268;&amp;#27169;&amp;#24773;&amp;#20917;&amp;#38485;&amp;#35199;&amp;#32479;&amp;#35745; 171&lt;br /&gt;&amp;#22270;&amp;#34920;&amp;#65306;2009&amp;#24180;1-11&amp;#26376;&amp;#25105;&amp;#22269;&amp;#36719;&amp;#39278;&amp;#26009;&amp;#21046;&amp;#36896;&amp;#34892;&amp;#19994;&amp;#20135;&amp;#19994;&amp;#35268;&amp;#27169;&amp;#24773;&amp;#20917;&amp;#29976;&amp;#32899;&amp;#32479;&amp;#35745; 171&lt;br /&gt;&amp;#22270;&amp;#34920;&amp;#65306;2009&amp;#24180;1-11&amp;#26376;&amp;#25105;&amp;#22269;&amp;#36719;&amp;#39278;&amp;#26009;&amp;#21046;&amp;#36896;&amp;#34892;&amp;#19994;&amp;#20135;&amp;#19994;&amp;#35268;&amp;#27169;&amp;#24773;&amp;#20917;&amp;#38738;&amp;#28023;&amp;#32479;&amp;#35745; 171&lt;br /&gt;&amp;#22270;&amp;#34920;&amp;#65306;2009&amp;#24180;1-11&amp;#26376;&amp;#25105;&amp;#22269;&amp;#36719;&amp;#39278;&amp;#26009;&amp;#21046;&amp;#36896;&amp;#34892;&amp;#19994;&amp;#20135;&amp;#19994;&amp;#35268;&amp;#27169;&amp;#24773;&amp;#20917;&amp;#23425;&amp;#22799;&amp;#32479;&amp;#35745; 172&lt;br /&gt;&amp;#22270;&amp;#34920;&amp;#65306;2009&amp;#24180;1-11&amp;#26376;&amp;#25105;&amp;#22269;&amp;#36719;&amp;#39278;&amp;#26009;&amp;#21046;&amp;#36896;&amp;#34892;&amp;#19994;&amp;#20135;&amp;#19994;&amp;#35268;&amp;#27169;&amp;#24773;&amp;#20917;&amp;#26032;&amp;#30086;&amp;#32479;&amp;#35745; 172&lt;br /&gt;&amp;#22270;&amp;#34920;&amp;#65306;2010&amp;#24180;1-5&amp;#26376;&amp;#25105;&amp;#22269;&amp;#36719;&amp;#39278;&amp;#26009;&amp;#21046;&amp;#36896;&amp;#34892;&amp;#19994;&amp;#20135;&amp;#19994;&amp;#35268;&amp;#27169;&amp;#24773;&amp;#20917;&amp;#38485;&amp;#35199;&amp;#32479;&amp;#35745; 172&lt;br /&gt;&amp;#22270;&amp;#34920;&amp;#65306;2010&amp;#24180;1-5&amp;#26376;&amp;#25105;&amp;#22269;&amp;#36719;&amp;#39278;&amp;#26009;&amp;#21046;&amp;#36896;&amp;#34892;&amp;#19994;&amp;#20135;&amp;#19994;&amp;#35268;&amp;#27169;&amp;#24773;&amp;#20917;&amp;#29976;&amp;#32899;&amp;#32479;&amp;#35745; 172&lt;br /&gt;&amp;#22270;&amp;#34920;&amp;#65306;2010&amp;#24180;1-5&amp;#26376;&amp;#25105;&amp;#22269;&amp;#36719;&amp;#39278;&amp;#26009;&amp;#21046;&amp;#36896;&amp;#34892;&amp;#19994;&amp;#20135;&amp;#19994;&amp;#35268;&amp;#27169;&amp;#24773;&amp;#20917;&amp;#38738;&amp;#28023;&amp;#32479;&amp;#35745; 173&lt;br /&gt;&amp;#22270;&amp;#34920;&amp;#65306;2010&amp;#24180;1-5&amp;#26376;&amp;#25105;&amp;#22269;&amp;#36719;&amp;#39278;&amp;#26009;&amp;#21046;&amp;#36896;&amp;#34892;&amp;#19994;&amp;#20135;&amp;#19994;&amp;#35268;&amp;#27169;&amp;#24773;&amp;#20917;&amp;#23425;&amp;#22799;&amp;#32479;&amp;#35745; 173&lt;br /&gt;&amp;#22270;&amp;#34920;&amp;#65306;2010&amp;#24180;1-5&amp;#26376;&amp;#25105;&amp;#22269;&amp;#36719;&amp;#39278;&amp;#26009;&amp;#21046;&amp;#36896;&amp;#34892;&amp;#19994;&amp;#20135;&amp;#19994;&amp;#35268;&amp;#27169;&amp;#24773;&amp;#20917;&amp;#26032;&amp;#30086;&amp;#32479;&amp;#35745; 173&lt;br /&gt;&amp;#22270;&amp;#34920;&amp;#65306;&amp;#30719;&amp;#27849;&amp;#27700;&amp;#34892;&amp;#19994;&amp;#31454;&amp;#20105;&amp;#21147;&amp;#25351;&amp;#26631;&amp;#32479;&amp;#35745;&amp;#22270; 215&lt;br /&gt;&amp;#22270;&amp;#34920;&amp;#65306;&amp;#30719;&amp;#27849;&amp;#27700;&amp;#34892;&amp;#19994;&amp;#31454;&amp;#20105;&amp;#21147;&amp;#25351;&amp;#26631;&amp;#32479;&amp;#35745;&amp;#34920; 215&lt;br /&gt;&amp;#22270;&amp;#34920;&amp;#65306;&amp;#30719;&amp;#27849;&amp;#27700;&amp;#34892;&amp;#19994;&amp;#30021;&amp;#38144;&amp;#25351;&amp;#25968;&amp;#32479;&amp;#35745;&amp;#22270; 216&lt;br /&gt;&amp;#22270;&amp;#34920;&amp;#65306;&amp;#30719;&amp;#27849;&amp;#27700;&amp;#34892;&amp;#19994;&amp;#30021;&amp;#38144;&amp;#25351;&amp;#25968;&amp;#32479;&amp;#35745;&amp;#34920; 216&lt;br /&gt;&amp;#22270;&amp;#34920;&amp;#65306;&amp;#30719;&amp;#27849;&amp;#27700;&amp;#24066;&amp;#22330;&amp;#21344;&amp;#26377;&amp;#20221;&amp;#39069;&amp;#32479;&amp;#35745;&amp;#22270; 217&lt;br /&gt;&amp;#22270;&amp;#34920;&amp;#65306;&amp;#30719;&amp;#27849;&amp;#27700;&amp;#24066;&amp;#22330;&amp;#21344;&amp;#26377;&amp;#20221;&amp;#39069;&amp;#32479;&amp;#35745;&amp;#34920; 217&lt;br /&gt;&amp;#22270;&amp;#34920;&amp;#65306;&amp;#22825;&amp;#28982;&amp;#30719;&amp;#27849;&amp;#27700;&amp;#34892;&amp;#19994;&amp;#31454;&amp;#20105;&amp;#21147;&amp;#25351;&amp;#26631;&amp;#32479;&amp;#35745;&amp;#22270; 218&lt;br /&gt;&amp;#22270;&amp;#34920;&amp;#65306;&amp;#22825;&amp;#28982;&amp;#30719;&amp;#27849;&amp;#27700;&amp;#34892;&amp;#19994;&amp;#31454;&amp;#20105;&amp;#21147;&amp;#25351;&amp;#26631;&amp;#32479;&amp;#35745;&amp;#34920; 218&lt;br /&gt;&amp;#22270;&amp;#34920;&amp;#65306;&amp;#22825;&amp;#28982;&amp;#30719;&amp;#27849;&amp;#27700;&amp;#34892;&amp;#19994;&amp;#30021;&amp;#38144;&amp;#25351;&amp;#25968;&amp;#32479;&amp;#35745;&amp;#22270; 219&lt;br /&gt;&amp;#22270;&amp;#34920;&amp;#65306;&amp;#22825;&amp;#28982;&amp;#30719;&amp;#27849;&amp;#27700;&amp;#34892;&amp;#19994;&amp;#30021;&amp;#38144;&amp;#25351;&amp;#25968;&amp;#32479;&amp;#35745;&amp;#34920; 219&lt;br /&gt;&amp;#22270;&amp;#34920;&amp;#65306;&amp;#22825;&amp;#28982;&amp;#30719;&amp;#27849;&amp;#27700;&amp;#24066;&amp;#22330;&amp;#21344;&amp;#26377;&amp;#20221;&amp;#39069;&amp;#32479;&amp;#35745;&amp;#22270; 220&lt;br /&gt;&amp;#22270;&amp;#34920;&amp;#65306;&amp;#22825;&amp;#28982;&amp;#30719;&amp;#27849;&amp;#27700;&amp;#24066;&amp;#22330;&amp;#21344;&amp;#26377;&amp;#20221;&amp;#39069;&amp;#32479;&amp;#35745;&amp;#34920; 220&lt;br /&gt;&amp;#22270;&amp;#34920;&amp;#65306;&amp;#26742;&amp;#35013;&amp;#30719;&amp;#27849;&amp;#27700;&amp;#34892;&amp;#19994;&amp;#31454;&amp;#20105;&amp;#21147;&amp;#25351;&amp;#26631;&amp;#32479;&amp;#35745;&amp;#22270; 221&lt;br /&gt;&amp;#22270;&amp;#34920;&amp;#65306;&amp;#26742;&amp;#35013;&amp;#30719;&amp;#27849;&amp;#27700;&amp;#34892;&amp;#19994;&amp;#31454;&amp;#20105;&amp;#21147;&amp;#25351;&amp;#26631;&amp;#32479;&amp;#35745;&amp;#34920; 221&lt;br /&gt;&amp;#22270;&amp;#34920;&amp;#65306;&amp;#26742;&amp;#35013;&amp;#30719;&amp;#27849;&amp;#27700;&amp;#34892;&amp;#19994;&amp;#30021;&amp;#38144;&amp;#25351;&amp;#25968;&amp;#32479;&amp;#35745;&amp;#22270; 222&lt;br /&gt;&amp;#22270;&amp;#34920;&amp;#65306;&amp;#26742;&amp;#35013;&amp;#30719;&amp;#27849;&amp;#27700;&amp;#34892;&amp;#19994;&amp;#30021;&amp;#38144;&amp;#25351;&amp;#25968;&amp;#32479;&amp;#35745;&amp;#34920; 222&lt;br /&gt;&amp;#22270;&amp;#34920;&amp;#65306;&amp;#26742;&amp;#35013;&amp;#30719;&amp;#27849;&amp;#27700;&amp;#24066;&amp;#22330;&amp;#21344;&amp;#26377;&amp;#20221;&amp;#39069;&amp;#32479;&amp;#35745;&amp;#22270; 223&lt;br /&gt;&amp;#22270;&amp;#34920;&amp;#65306;&amp;#26742;&amp;#35013;&amp;#30719;&amp;#27849;&amp;#27700;&amp;#24066;&amp;#22330;&amp;#21344;&amp;#26377;&amp;#20221;&amp;#39069;&amp;#32479;&amp;#35745;&amp;#34920; 223&lt;br /&gt;&amp;#22270;&amp;#34920;&amp;#65306;2009&amp;#24180;1-11&amp;#26376;&amp;#25105;&amp;#22269;&amp;#36719;&amp;#39278;&amp;#26009;&amp;#21046;&amp;#36896;&amp;#34892;&amp;#19994;&amp;#20225;&amp;#19994;&amp;#25968;&amp;#37327;&amp;#32467;&amp;#26500;&amp;#20840;&amp;#22269;&amp;#32479;&amp;#35745; 233&lt;br /&gt;&amp;#22270;&amp;#34920;&amp;#65306;2009&amp;#24180;1-11&amp;#26376;&amp;#25105;&amp;#22269;&amp;#36719;&amp;#39278;&amp;#26009;&amp;#21046;&amp;#36896;&amp;#34892;&amp;#19994;&amp;#20225;&amp;#19994;&amp;#25968;&amp;#37327;&amp;#32467;&amp;#26500;&amp;#21271;&amp;#20140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&lt;br /&gt;&amp;#22270;&amp;#34920;&amp;#65306;2009&amp;#24180;1-11&amp;#26376;&amp;#25105;&amp;#22269;&amp;#36719;&amp;#39278;&amp;#26009;&amp;#21046;&amp;#36896;&amp;#34892;&amp;#19994;&amp;#20225;&amp;#19994;&amp;#25968;&amp;#37327;&amp;#32467;&amp;#26500;&amp;#22825;&amp;#27941;&amp;#32479;&amp;#35745; 233&lt;br /&gt;&amp;#22270;&amp;#34920;&amp;#65306;2009&amp;#24180;1-11&amp;#26376;&amp;#25105;&amp;#22269;&amp;#36719;&amp;#39278;&amp;#26009;&amp;#21046;&amp;#36896;&amp;#34892;&amp;#19994;&amp;#20225;&amp;#19994;&amp;#25968;&amp;#37327;&amp;#32467;&amp;#26500;&amp;#27827;&amp;#21271;&amp;#32479;&amp;#35745; 234&lt;br /&gt;&amp;#22270;&amp;#34920;&amp;#65306;2009&amp;#24180;1-11&amp;#26376;&amp;#25105;&amp;#22269;&amp;#36719;&amp;#39278;&amp;#26009;&amp;#21046;&amp;#36896;&amp;#34892;&amp;#19994;&amp;#20225;&amp;#19994;&amp;#25968;&amp;#37327;&amp;#32467;&amp;#26500;&amp;#23665;&amp;#35199;&amp;#32479;&amp;#35745; 234&lt;br /&gt;&amp;#22270;&amp;#34920;&amp;#65306;2009&amp;#24180;1-11&amp;#26376;&amp;#25105;&amp;#22269;&amp;#36719;&amp;#39278;&amp;#26009;&amp;#21046;&amp;#36896;&amp;#34892;&amp;#19994;&amp;#20225;&amp;#19994;&amp;#25968;&amp;#37327;&amp;#32467;&amp;#26500;&amp;#20869;&amp;#33945;&amp;#21476;&amp;#32479;&amp;#35745; 234&lt;br /&gt;&amp;#22270;&amp;#34920;&amp;#65306;2009&amp;#24180;1-11&amp;#26376;&amp;#25105;&amp;#22269;&amp;#36719;&amp;#39278;&amp;#26009;&amp;#21046;&amp;#36896;&amp;#34892;&amp;#19994;&amp;#20225;&amp;#19994;&amp;#25968;&amp;#37327;&amp;#32467;&amp;#26500;&amp;#36797;&amp;#23425;&amp;#32479;&amp;#35745; 235&lt;br /&gt;&amp;#22270;&amp;#34920;&amp;#65306;2009&amp;#24180;1-11&amp;#26376;&amp;#25105;&amp;#22269;&amp;#36719;&amp;#39278;&amp;#26009;&amp;#21046;&amp;#36896;&amp;#34892;&amp;#19994;&amp;#20225;&amp;#19994;&amp;#25968;&amp;#37327;&amp;#32467;&amp;#26500;&amp;#21513;&amp;#26519;&amp;#32479;&amp;#35745; 235&lt;br /&gt;&amp;#22270;&amp;#34920;&amp;#65306;2009&amp;#24180;1-11&amp;#26376;&amp;#25105;&amp;#22269;&amp;#36719;&amp;#39278;&amp;#26009;&amp;#21046;&amp;#36896;&amp;#34892;&amp;#19994;&amp;#20225;&amp;#19994;&amp;#25968;&amp;#37327;&amp;#32467;&amp;#26500;&amp;#40657;&amp;#40857;&amp;#27743;&amp;#32479;&amp;#35745; 235&lt;br /&gt;&amp;#22270;&amp;#34920;&amp;#65306;2009&amp;#24180;1-11&amp;#26376;&amp;#25105;&amp;#22269;&amp;#36719;&amp;#39278;&amp;#26009;&amp;#21046;&amp;#36896;&amp;#34892;&amp;#19994;&amp;#20225;&amp;#19994;&amp;#25968;&amp;#37327;&amp;#32467;&amp;#26500;&amp;#19978;&amp;#28023;&amp;#32479;&amp;#35745; 236&lt;br /&gt;&amp;#22270;&amp;#34920;&amp;#65306;2009&amp;#24180;1-11&amp;#26376;&amp;#25105;&amp;#22269;&amp;#36719;&amp;#39278;&amp;#26009;&amp;#21046;&amp;#36896;&amp;#34892;&amp;#19994;&amp;#20225;&amp;#19994;&amp;#25968;&amp;#37327;&amp;#32467;&amp;#26500;&amp;#27743;&amp;#33487;&amp;#32479;&amp;#35745; 236&lt;br /&gt;&amp;#22270;&amp;#34920;&amp;#65306;2009&amp;#24180;1-11&amp;#26376;&amp;#25105;&amp;#22269;&amp;#36719;&amp;#39278;&amp;#26009;&amp;#21046;&amp;#36896;&amp;#34892;&amp;#19994;&amp;#20225;&amp;#19994;&amp;#25968;&amp;#37327;&amp;#32467;&amp;#26500;&amp;#27993;&amp;#27743;&amp;#32479;&amp;#35745; 237&lt;br /&gt;&amp;#22270;&amp;#34920;&amp;#65306;2009&amp;#24180;1-11&amp;#26376;&amp;#25105;&amp;#22269;&amp;#36719;&amp;#39278;&amp;#26009;&amp;#21046;&amp;#36896;&amp;#34892;&amp;#19994;&amp;#20225;&amp;#19994;&amp;#25968;&amp;#37327;&amp;#32467;&amp;#26500;&amp;#23433;&amp;#24509;&amp;#32479;&amp;#35745; 237&lt;br /&gt;&amp;#22270;&amp;#34920;&amp;#65306;2009&amp;#24180;1-11&amp;#26376;&amp;#25105;&amp;#22269;&amp;#36719;&amp;#39278;&amp;#26009;&amp;#21046;&amp;#36896;&amp;#34892;&amp;#19994;&amp;#20225;&amp;#19994;&amp;#25968;&amp;#37327;&amp;#32467;&amp;#26500;&amp;#31119;&amp;#24314;&amp;#32479;&amp;#35745; 237&lt;br /&gt;&amp;#22270;&amp;#34920;&amp;#65306;2009&amp;#24180;1-11&amp;#26376;&amp;#25105;&amp;#22269;&amp;#36719;&amp;#39278;&amp;#26009;&amp;#21046;&amp;#36896;&amp;#34892;&amp;#19994;&amp;#20225;&amp;#19994;&amp;#25968;&amp;#37327;&amp;#32467;&amp;#26500;&amp;#27743;&amp;#35199;&amp;#32479;&amp;#35745; 238&lt;br /&gt;&amp;#22270;&amp;#34920;&amp;#65306;2009&amp;#24180;1-11&amp;#26376;&amp;#25105;&amp;#22269;&amp;#36719;&amp;#39278;&amp;#26009;&amp;#21046;&amp;#36896;&amp;#34892;&amp;#19994;&amp;#20225;&amp;#19994;&amp;#25968;&amp;#37327;&amp;#32467;&amp;#26500;&amp;#23665;&amp;#19996;&amp;#32479;&amp;#35745; 238&lt;br /&gt;&amp;#22270;&amp;#34920;&amp;#65306;2009&amp;#24180;1-11&amp;#26376;&amp;#25105;&amp;#22269;&amp;#36719;&amp;#39278;&amp;#26009;&amp;#21046;&amp;#36896;&amp;#34892;&amp;#19994;&amp;#20225;&amp;#19994;&amp;#25968;&amp;#37327;&amp;#32467;&amp;#26500;&amp;#27827;&amp;#21335;&amp;#32479;&amp;#35745; 238&lt;br /&gt;&amp;#22270;&amp;#34920;&amp;#65306;2009&amp;#24180;1-11&amp;#26376;&amp;#25105;&amp;#22269;&amp;#36719;&amp;#39278;&amp;#26009;&amp;#21046;&amp;#36896;&amp;#34892;&amp;#19994;&amp;#20225;&amp;#19994;&amp;#25968;&amp;#37327;&amp;#32467;&amp;#26500;&amp;#28246;&amp;#21271;&amp;#32479;&amp;#35745; 239&lt;br /&gt;&amp;#22270;&amp;#34920;&amp;#65306;2009&amp;#24180;1-11&amp;#26376;&amp;#25105;&amp;#22269;&amp;#36719;&amp;#39278;&amp;#26009;&amp;#21046;&amp;#36896;&amp;#34892;&amp;#19994;&amp;#20225;&amp;#19994;&amp;#25968;&amp;#37327;&amp;#32467;&amp;#26500;&amp;#28246;&amp;#21335;&amp;#32479;&amp;#35745; 239&lt;br /&gt;&amp;#22270;&amp;#34920;&amp;#65306;2009&amp;#24180;1-11&amp;#26376;&amp;#25105;&amp;#22269;&amp;#36719;&amp;#39278;&amp;#26009;&amp;#21046;&amp;#36896;&amp;#34892;&amp;#19994;&amp;#20225;&amp;#19994;&amp;#25968;&amp;#37327;&amp;#32467;&amp;#26500;&amp;#24191;&amp;#19996;&amp;#32479;&amp;#35745; 239&lt;br /&gt;&amp;#22270;&amp;#34920;&amp;#65306;2009&amp;#24180;1-11&amp;#26376;&amp;#25105;&amp;#22269;&amp;#36719;&amp;#39278;&amp;#26009;&amp;#21046;&amp;#36896;&amp;#34892;&amp;#19994;&amp;#20225;&amp;#19994;&amp;#25968;&amp;#37327;&amp;#32467;&amp;#26500;&amp;#24191;&amp;#35199;&amp;#32479;&amp;#35745; 240&lt;br /&gt;&amp;#22270;&amp;#34920;&amp;#65306;2009&amp;#24180;1-11&amp;#26376;&amp;#25105;&amp;#22269;&amp;#36719;&amp;#39278;&amp;#26009;&amp;#21046;&amp;#36896;&amp;#34892;&amp;#19994;&amp;#20225;&amp;#19994;&amp;#25968;&amp;#37327;&amp;#32467;&amp;#26500;&amp;#28023;&amp;#21335;&amp;#32479;&amp;#35745; 240&lt;br /&gt;&amp;#22270;&amp;#34920;&amp;#65306;2009&amp;#24180;1-11&amp;#26376;&amp;#25105;&amp;#22269;&amp;#36719;&amp;#39278;&amp;#26009;&amp;#21046;&amp;#36896;&amp;#34892;&amp;#19994;&amp;#20225;&amp;#19994;&amp;#25968;&amp;#37327;&amp;#32467;&amp;#26500;&amp;#37325;&amp;#24198;&amp;#32479;&amp;#35745; 240&lt;br /&gt;&amp;#22270;&amp;#34920;&amp;#65306;2009&amp;#24180;1-11&amp;#26376;&amp;#25105;&amp;#22269;&amp;#36719;&amp;#39278;&amp;#26009;&amp;#21046;&amp;#36896;&amp;#34892;&amp;#19994;&amp;#20225;&amp;#19994;&amp;#25968;&amp;#37327;&amp;#32467;&amp;#26500;&amp;#22235;&amp;#24029;&amp;#32479;&amp;#35745; 241&lt;br /&gt;&amp;#22270;&amp;#34920;&amp;#65306;2009&amp;#24180;1-11&amp;#26376;&amp;#25105;&amp;#22269;&amp;#36719;&amp;#39278;&amp;#26009;&amp;#21046;&amp;#36896;&amp;#34892;&amp;#19994;&amp;#20225;&amp;#19994;&amp;#25968;&amp;#37327;&amp;#32467;&amp;#26500;&amp;#36149;&amp;#24030;&amp;#32479;&amp;#35745; 241&lt;br /&gt;&amp;#22270;&amp;#34920;&amp;#65306;2009&amp;#24180;1-11&amp;#26376;&amp;#25105;&amp;#22269;&amp;#36719;&amp;#39278;&amp;#26009;&amp;#21046;&amp;#36896;&amp;#34892;&amp;#19994;&amp;#20225;&amp;#19994;&amp;#25968;&amp;#37327;&amp;#32467;&amp;#26500;&amp;#20113;&amp;#21335;&amp;#32479;&amp;#35745; 241&lt;br /&gt;&amp;#22270;&amp;#34920;&amp;#65306;2009&amp;#24180;1-11&amp;#26376;&amp;#25105;&amp;#22269;&amp;#36719;&amp;#39278;&amp;#26009;&amp;#21046;&amp;#36896;&amp;#34892;&amp;#19994;&amp;#20225;&amp;#19994;&amp;#25968;&amp;#37327;&amp;#32467;&amp;#26500;&amp;#35199;&amp;#34255;&amp;#32479;&amp;#35745; 242&lt;br /&gt;&amp;#22270;&amp;#34920;&amp;#65306;2009&amp;#24180;1-11&amp;#26376;&amp;#25105;&amp;#22269;&amp;#36719;&amp;#39278;&amp;#26009;&amp;#21046;&amp;#36896;&amp;#34892;&amp;#19994;&amp;#20225;&amp;#19994;&amp;#25968;&amp;#37327;&amp;#32467;&amp;#26500;&amp;#38485;&amp;#35199;&amp;#32479;&amp;#35745; 242&lt;br /&gt;&amp;#22270;&amp;#34920;&amp;#65306;2009&amp;#24180;1-11&amp;#26376;&amp;#25105;&amp;#22269;&amp;#36719;&amp;#39278;&amp;#26009;&amp;#21046;&amp;#36896;&amp;#34892;&amp;#19994;&amp;#20225;&amp;#19994;&amp;#25968;&amp;#37327;&amp;#32467;&amp;#26500;&amp;#29976;&amp;#32899;&amp;#32479;&amp;#35745; 242&lt;br /&gt;&amp;#22270;&amp;#34920;&amp;#65306;2009&amp;#24180;1-11&amp;#26376;&amp;#25105;&amp;#22269;&amp;#36719;&amp;#39278;&amp;#26009;&amp;#21046;&amp;#36896;&amp;#34892;&amp;#19994;&amp;#20225;&amp;#19994;&amp;#25968;&amp;#37327;&amp;#32467;&amp;#26500;&amp;#38738;&amp;#28023;&amp;#32479;&amp;#35745; 243&lt;br /&gt;&amp;#22270;&amp;#34920;&amp;#65306;2009&amp;#24180;1-11&amp;#26376;&amp;#25105;&amp;#22269;&amp;#36719;&amp;#39278;&amp;#26009;&amp;#21046;&amp;#36896;&amp;#34892;&amp;#19994;&amp;#20225;&amp;#19994;&amp;#25968;&amp;#37327;&amp;#32467;&amp;#26500;&amp;#23425;&amp;#22799;&amp;#32479;&amp;#35745; 243&lt;br /&gt;&amp;#22270;&amp;#34920;&amp;#65306;2009&amp;#24180;1-11&amp;#26376;&amp;#25105;&amp;#22269;&amp;#36719;&amp;#39278;&amp;#26009;&amp;#21046;&amp;#36896;&amp;#34892;&amp;#19994;&amp;#20225;&amp;#19994;&amp;#25968;&amp;#37327;&amp;#32467;&amp;#26500;&amp;#26032;&amp;#30086;&amp;#32479;&amp;#35745; 243&lt;br /&gt;&amp;#22270;&amp;#34920;&amp;#65306;2010&amp;#24180;1-5&amp;#26376;&amp;#25105;&amp;#22269;&amp;#36719;&amp;#39278;&amp;#26009;&amp;#21046;&amp;#36896;&amp;#34892;&amp;#19994;&amp;#20225;&amp;#19994;&amp;#25968;&amp;#37327;&amp;#32467;&amp;#26500;&amp;#20840;&amp;#22269;&amp;#32479;&amp;#35745; 244&lt;br /&gt;&amp;#22270;&amp;#34920;&amp;#65306;2010&amp;#24180;1-5&amp;#26376;&amp;#25105;&amp;#22269;&amp;#36719;&amp;#39278;&amp;#26009;&amp;#21046;&amp;#36896;&amp;#34892;&amp;#19994;&amp;#20225;&amp;#19994;&amp;#25968;&amp;#37327;&amp;#32467;&amp;#26500;&amp;#21271;&amp;#20140;&amp;#32479;&amp;#35745; 244&lt;br /&gt;&amp;#22270;&amp;#34920;&amp;#65306;2010&amp;#24180;1-5&amp;#26376;&amp;#25105;&amp;#22269;&amp;#36719;&amp;#39278;&amp;#26009;&amp;#21046;&amp;#36896;&amp;#34892;&amp;#19994;&amp;#20225;&amp;#19994;&amp;#25968;&amp;#37327;&amp;#32467;&amp;#26500;&amp;#22825;&amp;#27941;&amp;#32479;&amp;#35745; 244&lt;br /&gt;&amp;#22270;&amp;#34920;&amp;#65306;2010&amp;#24180;1-5&amp;#26376;&amp;#25105;&amp;#22269;&amp;#36719;&amp;#39278;&amp;#26009;&amp;#21046;&amp;#36896;&amp;#34892;&amp;#19994;&amp;#20225;&amp;#19994;&amp;#25968;&amp;#37327;&amp;#32467;&amp;#26500;&amp;#27827;&amp;#21271;&amp;#32479;&amp;#35745; 245&lt;br /&gt;&amp;#22270;&amp;#34920;&amp;#65306;2010&amp;#24180;1-5&amp;#26376;&amp;#25105;&amp;#22269;&amp;#36719;&amp;#39278;&amp;#26009;&amp;#21046;&amp;#36896;&amp;#34892;&amp;#19994;&amp;#20225;&amp;#19994;&amp;#25968;&amp;#37327;&amp;#32467;&amp;#26500;&amp;#23665;&amp;#35199;&amp;#32479;&amp;#35745; 245&lt;br /&gt;&amp;#22270;&amp;#34920;&amp;#65306;2010&amp;#24180;1-5&amp;#26376;&amp;#25105;&amp;#22269;&amp;#36719;&amp;#39278;&amp;#26009;&amp;#21046;&amp;#36896;&amp;#34892;&amp;#19994;&amp;#20225;&amp;#19994;&amp;#25968;&amp;#37327;&amp;#32467;&amp;#26500;&amp;#20869;&amp;#33945;&amp;#21476;&amp;#32479;&amp;#35745; 245&lt;br /&gt;&amp;#22270;&amp;#34920;&amp;#65306;2010&amp;#24180;1-5&amp;#26376;&amp;#25105;&amp;#22269;&amp;#36719;&amp;#39278;&amp;#26009;&amp;#21046;&amp;#36896;&amp;#34892;&amp;#19994;&amp;#20225;&amp;#19994;&amp;#25968;&amp;#37327;&amp;#32467;&amp;#26500;&amp;#36797;&amp;#23425;&amp;#32479;&amp;#35745; 246&lt;br /&gt;&amp;#22270;&amp;#34920;&amp;#65306;2010&amp;#24180;1-5&amp;#26376;&amp;#25105;&amp;#22269;&amp;#36719;&amp;#39278;&amp;#26009;&amp;#21046;&amp;#36896;&amp;#34892;&amp;#19994;&amp;#20225;&amp;#19994;&amp;#25968;&amp;#37327;&amp;#32467;&amp;#26500;&amp;#21513;&amp;#26519;&amp;#32479;&amp;#35745; 246&lt;br /&gt;&amp;#22270;&amp;#34920;&amp;#65306;2010&amp;#24180;1-5&amp;#26376;&amp;#25105;&amp;#22269;&amp;#36719;&amp;#39278;&amp;#26009;&amp;#21046;&amp;#36896;&amp;#34892;&amp;#19994;&amp;#20225;&amp;#19994;&amp;#25968;&amp;#37327;&amp;#32467;&amp;#26500;&amp;#40657;&amp;#40857;&amp;#27743;&amp;#32479;&amp;#35745; 246&lt;br /&gt;&amp;#22270;&amp;#34920;&amp;#65306;2010&amp;#24180;1-5&amp;#26376;&amp;#25105;&amp;#22269;&amp;#36719;&amp;#39278;&amp;#26009;&amp;#21046;&amp;#36896;&amp;#34892;&amp;#19994;&amp;#20225;&amp;#19994;&amp;#25968;&amp;#37327;&amp;#32467;&amp;#26500;&amp;#19978;&amp;#28023;&amp;#32479;&amp;#35745; 247&lt;br /&gt;&amp;#22270;&amp;#34920;&amp;#65306;2010&amp;#24180;1-5&amp;#26376;&amp;#25105;&amp;#22269;&amp;#36719;&amp;#39278;&amp;#26009;&amp;#21046;&amp;#36896;&amp;#34892;&amp;#19994;&amp;#20225;&amp;#19994;&amp;#25968;&amp;#37327;&amp;#32467;&amp;#26500;&amp;#27743;&amp;#33487;&amp;#32479;&amp;#35745; 247&lt;br /&gt;&amp;#22270;&amp;#34920;&amp;#65306;2010&amp;#24180;1-5&amp;#26376;&amp;#25105;&amp;#22269;&amp;#36719;&amp;#39278;&amp;#26009;&amp;#21046;&amp;#36896;&amp;#34892;&amp;#19994;&amp;#20225;&amp;#19994;&amp;#25968;&amp;#37327;&amp;#32467;&amp;#26500;&amp;#27993;&amp;#27743;&amp;#32479;&amp;#35745; 247&lt;br /&gt;&amp;#22270;&amp;#34920;&amp;#65306;2010&amp;#24180;1-5&amp;#26376;&amp;#25105;&amp;#22269;&amp;#36719;&amp;#39278;&amp;#26009;&amp;#21046;&amp;#36896;&amp;#34892;&amp;#19994;&amp;#20225;&amp;#19994;&amp;#25968;&amp;#37327;&amp;#32467;&amp;#26500;&amp;#23433;&amp;#24509;&amp;#32479;&amp;#35745; 248&lt;br /&gt;&amp;#22270;&amp;#34920;&amp;#65306;2010&amp;#24180;1-5&amp;#26376;&amp;#25105;&amp;#22269;&amp;#36719;&amp;#39278;&amp;#26009;&amp;#21046;&amp;#36896;&amp;#34892;&amp;#19994;&amp;#20225;&amp;#19994;&amp;#25968;&amp;#37327;&amp;#32467;&amp;#26500;&amp;#31119;&amp;#24314;&amp;#32479;&amp;#35745; 248&lt;br /&gt;&amp;#22270;&amp;#34920;&amp;#65306;2010&amp;#24180;1-5&amp;#26376;&amp;#25105;&amp;#22269;&amp;#36719;&amp;#39278;&amp;#26009;&amp;#21046;&amp;#36896;&amp;#34892;&amp;#19994;&amp;#20225;&amp;#19994;&amp;#25968;&amp;#37327;&amp;#32467;&amp;#26500;&amp;#27743;&amp;#35199;&amp;#32479;&amp;#35745; 248&lt;br /&gt;&amp;#22270;&amp;#34920;&amp;#65306;2010&amp;#24180;1-5&amp;#26376;&amp;#25105;&amp;#22269;&amp;#36719;&amp;#39278;&amp;#26009;&amp;#21046;&amp;#36896;&amp;#34892;&amp;#19994;&amp;#20225;&amp;#19994;&amp;#25968;&amp;#37327;&amp;#32467;&amp;#26500;&amp;#23665;&amp;#19996;&amp;#32479;&amp;#35745; 249&lt;br /&gt;&amp;#22270;&amp;#34920;&amp;#65306;2010&amp;#24180;1-5&amp;#26376;&amp;#25105;&amp;#22269;&amp;#36719;&amp;#39278;&amp;#26009;&amp;#21046;&amp;#36896;&amp;#34892;&amp;#19994;&amp;#20225;&amp;#19994;&amp;#25968;&amp;#37327;&amp;#32467;&amp;#26500;&amp;#27827;&amp;#21335;&amp;#32479;&amp;#35745; 249&lt;br /&gt;&amp;#22270;&amp;#34920;&amp;#65306;2010&amp;#24180;1-5&amp;#26376;&amp;#25105;&amp;#22269;&amp;#36719;&amp;#39278;&amp;#26009;&amp;#21046;&amp;#368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0225;&amp;#19994;&amp;#25968;&amp;#37327;&amp;#32467;&amp;#26500;&amp;#28246;&amp;#21271;&amp;#32479;&amp;#35745; 249&lt;br /&gt;&amp;#22270;&amp;#34920;&amp;#65306;2010&amp;#24180;1-5&amp;#26376;&amp;#25105;&amp;#22269;&amp;#36719;&amp;#39278;&amp;#26009;&amp;#21046;&amp;#36896;&amp;#34892;&amp;#19994;&amp;#20225;&amp;#19994;&amp;#25968;&amp;#37327;&amp;#32467;&amp;#26500;&amp;#28246;&amp;#21335;&amp;#32479;&amp;#35745; 250&lt;br /&gt;&amp;#22270;&amp;#34920;&amp;#65306;2010&amp;#24180;1-5&amp;#26376;&amp;#25105;&amp;#22269;&amp;#36719;&amp;#39278;&amp;#26009;&amp;#21046;&amp;#36896;&amp;#34892;&amp;#19994;&amp;#20225;&amp;#19994;&amp;#25968;&amp;#37327;&amp;#32467;&amp;#26500;&amp;#24191;&amp;#19996;&amp;#32479;&amp;#35745; 250&lt;br /&gt;&amp;#22270;&amp;#34920;&amp;#65306;2010&amp;#24180;1-5&amp;#26376;&amp;#25105;&amp;#22269;&amp;#36719;&amp;#39278;&amp;#26009;&amp;#21046;&amp;#36896;&amp;#34892;&amp;#19994;&amp;#20225;&amp;#19994;&amp;#25968;&amp;#37327;&amp;#32467;&amp;#26500;&amp;#24191;&amp;#35199;&amp;#32479;&amp;#35745; 250&lt;br /&gt;&amp;#22270;&amp;#34920;&amp;#65306;2010&amp;#24180;1-5&amp;#26376;&amp;#25105;&amp;#22269;&amp;#36719;&amp;#39278;&amp;#26009;&amp;#21046;&amp;#36896;&amp;#34892;&amp;#19994;&amp;#20225;&amp;#19994;&amp;#25968;&amp;#37327;&amp;#32467;&amp;#26500;&amp;#28023;&amp;#21335;&amp;#32479;&amp;#35745; 251&lt;br /&gt;&amp;#22270;&amp;#34920;&amp;#65306;2010&amp;#24180;1-5&amp;#26376;&amp;#25105;&amp;#22269;&amp;#36719;&amp;#39278;&amp;#26009;&amp;#21046;&amp;#36896;&amp;#34892;&amp;#19994;&amp;#20225;&amp;#19994;&amp;#25968;&amp;#37327;&amp;#32467;&amp;#26500;&amp;#37325;&amp;#24198;&amp;#32479;&amp;#35745; 251&lt;br /&gt;&amp;#22270;&amp;#34920;&amp;#65306;2010&amp;#24180;1-5&amp;#26376;&amp;#25105;&amp;#22269;&amp;#36719;&amp;#39278;&amp;#26009;&amp;#21046;&amp;#36896;&amp;#34892;&amp;#19994;&amp;#20225;&amp;#19994;&amp;#25968;&amp;#37327;&amp;#32467;&amp;#26500;&amp;#22235;&amp;#24029;&amp;#32479;&amp;#35745; 251&lt;br /&gt;&amp;#22270;&amp;#34920;&amp;#65306;2010&amp;#24180;1-5&amp;#26376;&amp;#25105;&amp;#22269;&amp;#36719;&amp;#39278;&amp;#26009;&amp;#21046;&amp;#36896;&amp;#34892;&amp;#19994;&amp;#20225;&amp;#19994;&amp;#25968;&amp;#37327;&amp;#32467;&amp;#26500;&amp;#36149;&amp;#24030;&amp;#32479;&amp;#35745; 252&lt;br /&gt;&amp;#22270;&amp;#34920;&amp;#65306;2010&amp;#24180;1-5&amp;#26376;&amp;#25105;&amp;#22269;&amp;#36719;&amp;#39278;&amp;#26009;&amp;#21046;&amp;#36896;&amp;#34892;&amp;#19994;&amp;#20225;&amp;#19994;&amp;#25968;&amp;#37327;&amp;#32467;&amp;#26500;&amp;#20113;&amp;#21335;&amp;#32479;&amp;#35745; 252&lt;br /&gt;&amp;#22270;&amp;#34920;&amp;#65306;2010&amp;#24180;1-5&amp;#26376;&amp;#25105;&amp;#22269;&amp;#36719;&amp;#39278;&amp;#26009;&amp;#21046;&amp;#36896;&amp;#34892;&amp;#19994;&amp;#20225;&amp;#19994;&amp;#25968;&amp;#37327;&amp;#32467;&amp;#26500;&amp;#35199;&amp;#34255;&amp;#32479;&amp;#35745; 252&lt;br /&gt;&amp;#22270;&amp;#34920;&amp;#65306;2010&amp;#24180;1-5&amp;#26376;&amp;#25105;&amp;#22269;&amp;#36719;&amp;#39278;&amp;#26009;&amp;#21046;&amp;#36896;&amp;#34892;&amp;#19994;&amp;#20225;&amp;#19994;&amp;#25968;&amp;#37327;&amp;#32467;&amp;#26500;&amp;#38485;&amp;#35199;&amp;#32479;&amp;#35745; 253&lt;br /&gt;&amp;#22270;&amp;#34920;&amp;#65306;2010&amp;#24180;1-5&amp;#26376;&amp;#25105;&amp;#22269;&amp;#36719;&amp;#39278;&amp;#26009;&amp;#21046;&amp;#36896;&amp;#34892;&amp;#19994;&amp;#20225;&amp;#19994;&amp;#25968;&amp;#37327;&amp;#32467;&amp;#26500;&amp;#29976;&amp;#32899;&amp;#32479;&amp;#35745; 253&lt;br /&gt;&amp;#22270;&amp;#34920;&amp;#65306;2010&amp;#24180;1-5&amp;#26376;&amp;#25105;&amp;#22269;&amp;#36719;&amp;#39278;&amp;#26009;&amp;#21046;&amp;#36896;&amp;#34892;&amp;#19994;&amp;#20225;&amp;#19994;&amp;#25968;&amp;#37327;&amp;#32467;&amp;#26500;&amp;#38738;&amp;#28023;&amp;#32479;&amp;#35745; 253&lt;br /&gt;&amp;#22270;&amp;#34920;&amp;#65306;2010&amp;#24180;1-5&amp;#26376;&amp;#25105;&amp;#22269;&amp;#36719;&amp;#39278;&amp;#26009;&amp;#21046;&amp;#36896;&amp;#34892;&amp;#19994;&amp;#20225;&amp;#19994;&amp;#25968;&amp;#37327;&amp;#32467;&amp;#26500;&amp;#23425;&amp;#22799;&amp;#32479;&amp;#35745; 254&lt;br /&gt;&amp;#22270;&amp;#34920;&amp;#65306;2010&amp;#24180;1-5&amp;#26376;&amp;#25105;&amp;#22269;&amp;#36719;&amp;#39278;&amp;#26009;&amp;#21046;&amp;#36896;&amp;#34892;&amp;#19994;&amp;#20225;&amp;#19994;&amp;#25968;&amp;#37327;&amp;#32467;&amp;#26500;&amp;#26032;&amp;#30086;&amp;#32479;&amp;#35745; 254&lt;br /&gt;&amp;#22270;&amp;#34920;&amp;#65306;2009&amp;#24180;1-11&amp;#26376;&amp;#25105;&amp;#22269;&amp;#36719;&amp;#39278;&amp;#26009;&amp;#21046;&amp;#36896;&amp;#20225;&amp;#19994;&amp;#20135;&amp;#25104;&amp;#21697;&amp;#32479;&amp;#35745; 254&lt;br /&gt;&amp;#22270;&amp;#34920;&amp;#65306;2010&amp;#24180;1-5&amp;#26376;&amp;#25105;&amp;#22269;&amp;#36719;&amp;#39278;&amp;#26009;&amp;#21046;&amp;#36896;&amp;#20225;&amp;#19994;&amp;#20135;&amp;#25104;&amp;#21697;&amp;#32479;&amp;#35745; 255&lt;br /&gt;&amp;#22270;&amp;#34920;&amp;#65306;2009&amp;#24180;1-11&amp;#26376;&amp;#25105;&amp;#22269;&amp;#36719;&amp;#39278;&amp;#26009;&amp;#21046;&amp;#36896;&amp;#20225;&amp;#19994;&amp;#24037;&amp;#19994;&amp;#38144;&amp;#21806;&amp;#20135;&amp;#20540;&amp;#32479;&amp;#35745; 256&lt;br /&gt;&amp;#22270;&amp;#34920;&amp;#65306;2010&amp;#24180;1-5&amp;#26376;&amp;#25105;&amp;#22269;&amp;#36719;&amp;#39278;&amp;#26009;&amp;#21046;&amp;#36896;&amp;#20225;&amp;#19994;&amp;#24037;&amp;#19994;&amp;#38144;&amp;#21806;&amp;#20135;&amp;#20540;&amp;#32479;&amp;#35745; 256&lt;br /&gt;&amp;#22270;&amp;#34920;&amp;#65306;2009-2010&amp;#24180;&amp;#25105;&amp;#22269;&amp;#36719;&amp;#39278;&amp;#26009;&amp;#21046;&amp;#36896;&amp;#34892;&amp;#19994;&amp;#21033;&amp;#28070;&amp;#24635;&amp;#39069;&amp;#32479;&amp;#35745; 267&lt;br /&gt;&amp;#22270;&amp;#34920;&amp;#65306;2009-2010&amp;#24180;&amp;#25105;&amp;#22269;&amp;#36719;&amp;#39278;&amp;#26009;&amp;#21046;&amp;#36896;&amp;#34892;&amp;#19994;&amp;#19981;&amp;#21516;&amp;#35268;&amp;#27169;&amp;#20225;&amp;#19994;&amp;#21033;&amp;#28070;&amp;#24635;&amp;#39069;&amp;#32479;&amp;#35745; 267&lt;br /&gt;&amp;#22270;&amp;#34920;&amp;#65306;2009-2010&amp;#24180;&amp;#25105;&amp;#22269;&amp;#36719;&amp;#39278;&amp;#26009;&amp;#21046;&amp;#36896;&amp;#34892;&amp;#19994;&amp;#19981;&amp;#21516;&amp;#25152;&amp;#26377;&amp;#21046;&amp;#20225;&amp;#19994;&amp;#21033;&amp;#28070;&amp;#24635;&amp;#39069;&amp;#32479;&amp;#35745; 268&lt;br /&gt;&amp;#22270;&amp;#34920;&amp;#65306;2009-2010&amp;#24180;&amp;#25105;&amp;#22269;&amp;#36719;&amp;#39278;&amp;#26009;&amp;#21046;&amp;#36896;&amp;#34892;&amp;#19994;&amp;#20027;&amp;#33829;&amp;#25910;&amp;#20837;&amp;#32479;&amp;#35745; 268&lt;br /&gt;&amp;#22270;&amp;#34920;&amp;#65306;2009-2010&amp;#24180;&amp;#25105;&amp;#22269;&amp;#36719;&amp;#39278;&amp;#26009;&amp;#21046;&amp;#36896;&amp;#34892;&amp;#19994;&amp;#20027;&amp;#33829;&amp;#25104;&amp;#26412;&amp;#32479;&amp;#35745; 268&lt;br /&gt;&amp;#22270;&amp;#34920;&amp;#65306;2009-2010&amp;#24180;&amp;#25105;&amp;#22269;&amp;#36719;&amp;#39278;&amp;#26009;&amp;#21046;&amp;#36896;&amp;#34892;&amp;#19994;&amp;#19981;&amp;#21516;&amp;#35268;&amp;#27169;&amp;#20225;&amp;#19994;&amp;#20027;&amp;#33829;&amp;#19994;&amp;#21153;&amp;#25910;&amp;#20837;&amp;#32479;&amp;#35745; 269&lt;br /&gt;&amp;#22270;&amp;#34920;&amp;#65306;2009-2010&amp;#24180;&amp;#25105;&amp;#22269;&amp;#36719;&amp;#39278;&amp;#26009;&amp;#21046;&amp;#36896;&amp;#34892;&amp;#19994;&amp;#19981;&amp;#21516;&amp;#35268;&amp;#27169;&amp;#20225;&amp;#19994;&amp;#20027;&amp;#33829;&amp;#19994;&amp;#21153;&amp;#25104;&amp;#26412;&amp;#32479;&amp;#35745; 269&lt;br /&gt;&amp;#22270;&amp;#34920;&amp;#65306;2009-2010&amp;#24180;&amp;#25105;&amp;#22269;&amp;#36719;&amp;#39278;&amp;#26009;&amp;#21046;&amp;#36896;&amp;#34892;&amp;#19994;&amp;#19981;&amp;#21516;&amp;#25152;&amp;#26377;&amp;#21046;&amp;#20225;&amp;#19994;&amp;#20027;&amp;#33829;&amp;#19994;&amp;#21153;&amp;#25910;&amp;#20837;&amp;#32479;&amp;#35745; 270&lt;br /&gt;&amp;#22270;&amp;#34920;&amp;#65306;2009-2010&amp;#24180;&amp;#25105;&amp;#22269;&amp;#36719;&amp;#39278;&amp;#26009;&amp;#21046;&amp;#36896;&amp;#34892;&amp;#19994;&amp;#19981;&amp;#21516;&amp;#25152;&amp;#26377;&amp;#21046;&amp;#20225;&amp;#19994;&amp;#20027;&amp;#33829;&amp;#19994;&amp;#21153;&amp;#25104;&amp;#26412;&amp;#32479;&amp;#35745; 270&lt;br /&gt;&amp;#22270;&amp;#34920;&amp;#65306;&amp;#20013;&amp;#22269;&amp;#39278;&amp;#29992;&amp;#27700;&amp;#22825;&amp;#28982;&amp;#30719;&amp;#27849;&amp;#27700;&amp;#20013;&amp;#24494;&amp;#37327;&amp;#20803;&amp;#32032;&amp;#38480;&amp;#37327;&amp;#26631;&amp;#20934; 342&lt;br /&gt;&amp;#22270;&amp;#34920;&amp;#65306;&amp;#20013;&amp;#22269;&amp;#19977;&amp;#20010;&amp;#39278;&amp;#29992;&amp;#27700;&amp;#26631;&amp;#20934;&amp;#20013;&amp;#24494;&amp;#29983;&amp;#29289;&amp;#38480;&amp;#37327;&amp;#27604;&amp;#36739; 343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117.html"&gt;http://www.cction.com/report/201012/57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